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дошкольное образовательное учреждение «Детский сад «Берёзка» р.п. Самойловка Самойловского района Саратовской области»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right="590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10"/>
        <w:gridCol w:w="3668"/>
      </w:tblGrid>
      <w:tr>
        <w:trPr>
          <w:trHeight w:val="2216" w:hRule="atLeast"/>
        </w:trPr>
        <w:tc>
          <w:tcPr>
            <w:tcW w:w="3298" w:type="dxa"/>
            <w:tcBorders/>
          </w:tcPr>
          <w:p>
            <w:pPr>
              <w:pStyle w:val="Style27"/>
              <w:tabs>
                <w:tab w:val="clear" w:pos="708"/>
                <w:tab w:val="left" w:pos="35" w:leader="none"/>
              </w:tabs>
              <w:ind w:left="-676" w:firstLine="676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Style27"/>
              <w:tabs>
                <w:tab w:val="clear" w:pos="708"/>
                <w:tab w:val="left" w:pos="35" w:leader="none"/>
              </w:tabs>
              <w:ind w:left="-676" w:firstLine="676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Style27"/>
              <w:tabs>
                <w:tab w:val="clear" w:pos="708"/>
                <w:tab w:val="left" w:pos="35" w:leader="none"/>
              </w:tabs>
              <w:ind w:left="-676" w:firstLine="676"/>
              <w:rPr>
                <w:b/>
                <w:b/>
              </w:rPr>
            </w:pPr>
            <w:r>
              <w:rPr>
                <w:b/>
              </w:rPr>
              <w:t xml:space="preserve">Протокол №  </w:t>
            </w:r>
          </w:p>
          <w:p>
            <w:pPr>
              <w:pStyle w:val="Style27"/>
              <w:tabs>
                <w:tab w:val="clear" w:pos="708"/>
                <w:tab w:val="left" w:pos="35" w:leader="none"/>
              </w:tabs>
              <w:ind w:left="-676" w:firstLine="676"/>
              <w:rPr/>
            </w:pPr>
            <w:r>
              <w:rPr>
                <w:b/>
              </w:rPr>
              <w:t>от «  »   2020г.</w:t>
            </w:r>
          </w:p>
        </w:tc>
        <w:tc>
          <w:tcPr>
            <w:tcW w:w="3410" w:type="dxa"/>
            <w:tcBorders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ГЛАСОВАНО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ститель заведующей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 УВМР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БДОУ д/с «Берёзка»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 О.В.Воронина</w:t>
            </w:r>
          </w:p>
        </w:tc>
        <w:tc>
          <w:tcPr>
            <w:tcW w:w="3668" w:type="dxa"/>
            <w:tcBorders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ТВЕРЖДАЮ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ведующая МБДОУ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/с «Берёзка»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Т.И. Фоменко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иказ №  </w:t>
            </w:r>
          </w:p>
          <w:p>
            <w:pPr>
              <w:pStyle w:val="Style27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 «   »   2020г.</w:t>
            </w:r>
          </w:p>
        </w:tc>
      </w:tr>
    </w:tbl>
    <w:p>
      <w:pPr>
        <w:pStyle w:val="Style27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7"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Планирование образовательной деятельности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в младшей группе № 2</w:t>
      </w:r>
    </w:p>
    <w:p>
      <w:pPr>
        <w:pStyle w:val="Style27"/>
        <w:jc w:val="center"/>
        <w:rPr/>
      </w:pPr>
      <w:r>
        <w:rPr>
          <w:b/>
        </w:rPr>
        <w:t>«Звёздочка»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бщеразвивающей направленности</w:t>
      </w:r>
    </w:p>
    <w:p>
      <w:pPr>
        <w:pStyle w:val="Style27"/>
        <w:jc w:val="center"/>
        <w:rPr/>
      </w:pPr>
      <w:r>
        <w:rPr>
          <w:b/>
        </w:rPr>
        <w:t>на 2020 -2021 учебный год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10980"/>
        <w:rPr>
          <w:b/>
          <w:b/>
        </w:rPr>
      </w:pPr>
      <w:r>
        <w:rPr>
          <w:b/>
        </w:rPr>
      </w:r>
    </w:p>
    <w:p>
      <w:pPr>
        <w:pStyle w:val="Style27"/>
        <w:ind w:firstLine="7088"/>
        <w:rPr/>
      </w:pPr>
      <w:r>
        <w:rPr/>
        <w:t>Разработчики:</w:t>
      </w:r>
    </w:p>
    <w:p>
      <w:pPr>
        <w:pStyle w:val="Style27"/>
        <w:ind w:firstLine="7088"/>
        <w:rPr/>
      </w:pPr>
      <w:r>
        <w:rPr/>
        <w:t>воспитатели</w:t>
      </w:r>
      <w:r>
        <w:rPr>
          <w:b/>
        </w:rPr>
        <w:t xml:space="preserve"> </w:t>
      </w:r>
    </w:p>
    <w:p>
      <w:pPr>
        <w:pStyle w:val="Style27"/>
        <w:ind w:firstLine="7088"/>
        <w:rPr>
          <w:b/>
          <w:b/>
        </w:rPr>
      </w:pPr>
      <w:r>
        <w:rPr>
          <w:b/>
        </w:rPr>
        <w:t>Байбара Ю.В.</w:t>
      </w:r>
    </w:p>
    <w:p>
      <w:pPr>
        <w:pStyle w:val="Style27"/>
        <w:ind w:firstLine="7088"/>
        <w:rPr>
          <w:b/>
          <w:b/>
        </w:rPr>
      </w:pPr>
      <w:r>
        <w:rPr>
          <w:b/>
        </w:rPr>
        <w:t>Нарежняя В.М.</w:t>
      </w:r>
    </w:p>
    <w:p>
      <w:pPr>
        <w:pStyle w:val="Style27"/>
        <w:jc w:val="right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ab/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Style27"/>
        <w:spacing w:lineRule="auto" w:line="360"/>
        <w:jc w:val="center"/>
        <w:rPr/>
      </w:pPr>
      <w:r>
        <w:rPr/>
        <w:t>р.п. Самойловка</w:t>
      </w:r>
    </w:p>
    <w:p>
      <w:pPr>
        <w:pStyle w:val="Style27"/>
        <w:spacing w:lineRule="auto" w:line="360"/>
        <w:jc w:val="center"/>
        <w:rPr/>
      </w:pPr>
      <w:r>
        <w:rPr/>
        <w:t>2020 г.</w:t>
      </w:r>
    </w:p>
    <w:p>
      <w:pPr>
        <w:pStyle w:val="Style27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280" w:after="0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4"/>
        <w:gridCol w:w="141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аниц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 -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/>
              <w:t>Цели и задачи реализации план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1.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Возрастные и индивидуальные особен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содержания образовательных обл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bCs/>
              </w:rPr>
              <w:t>10 - 3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b/>
                <w:bCs/>
              </w:rPr>
              <w:t>Комплексно-тематическое планирование на 2020-202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9 -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b/>
                <w:bCs/>
              </w:rPr>
              <w:t>Календарно-тематическое планирование на 2020-202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2 -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lang w:eastAsia="ko-KR"/>
              </w:rPr>
              <w:t>Краткое описание различных форм, средств, способов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90 -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едагогической работы в разных вида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енности образовательной деятельности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9 - 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бразовательной деятельности культурных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- 11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75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 w:before="0" w:after="200"/>
              <w:jc w:val="both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Организация режима пребывания детей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114 - 1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 w:before="0" w:after="200"/>
              <w:jc w:val="both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Циклограмма непрерывной образовательной деятельности в группе (расписание НОД), двигатель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8 -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 w:before="0" w:after="200"/>
              <w:jc w:val="both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Особенности традиционных событий, праздников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0 -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tabs>
                <w:tab w:val="clear" w:pos="708"/>
                <w:tab w:val="left" w:pos="317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организации развивающей предметно-пространственн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2 -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писание материально-технического обеспечения Планирования ОД, обеспеченности методическими материалами и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2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литературных источников (обеспечение методическими материалами, средствами обучения и воспит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  <w:t>IY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ПРЕЗЕНТАЦИЯ</w:t>
            </w:r>
          </w:p>
        </w:tc>
      </w:tr>
    </w:tbl>
    <w:p>
      <w:pPr>
        <w:pStyle w:val="Style27"/>
        <w:jc w:val="center"/>
        <w:rPr/>
      </w:pPr>
      <w:r>
        <w:rPr/>
      </w:r>
    </w:p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clear" w:pos="708"/>
          <w:tab w:val="left" w:pos="142" w:leader="none"/>
          <w:tab w:val="left" w:pos="426" w:leader="none"/>
        </w:tabs>
        <w:spacing w:before="280" w:after="0"/>
        <w:jc w:val="both"/>
        <w:rPr/>
      </w:pPr>
      <w:r>
        <w:rPr/>
        <w:t xml:space="preserve"> </w:t>
      </w:r>
    </w:p>
    <w:p>
      <w:pPr>
        <w:pStyle w:val="Normal"/>
        <w:ind w:firstLine="55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групп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воспитан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ладшей группе №2 (возраст от 3 до 4 лет) 10 детей, из них 3 девочки, 7маль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детях и роди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оспитатели: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айбара Ю.В., Нарежняя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2268"/>
        <w:gridCol w:w="2410"/>
        <w:gridCol w:w="1276"/>
        <w:gridCol w:w="240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У, № на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раменко София Дмитри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амойловка, у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Никита 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 Советская,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Ольга </w:t>
            </w:r>
            <w:r>
              <w:rPr/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64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Николай Серге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3627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6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2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рнаков Филипп Сергееви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.п. Самойловка, ул. Дачная,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арнакова</w:t>
            </w:r>
            <w:r>
              <w:rPr>
                <w:sz w:val="24"/>
                <w:szCs w:val="24"/>
              </w:rPr>
              <w:t xml:space="preserve"> Лилия </w:t>
            </w:r>
            <w:r>
              <w:rPr/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59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н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5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 Иван Серге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Советская, 11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Ксен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763677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 д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 Сергей Анатоль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2407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6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Архип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 Ленина,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И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51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Алексе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012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2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Кирилл Дмитр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 Соколовк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250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Дмитри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7774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15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ев Алекс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 Украинская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ева Алл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314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-одиночка, многодет-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12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унцова Алиса Андре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 Колхозная ,д.3, кв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Евгени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6206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унцов Алексей Владимирович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3149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6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твей Русл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мойловка, ул.Юбилейная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Юлия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384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Руслан Иванович 89271125061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3290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2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Аделина Романов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амойловкаул. Чапаева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Наталья Евгеньевна 96750541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Роман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246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6.08.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Ж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12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843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28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Style29"/>
        <w:spacing w:before="280" w:after="0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деятельности (далее – Планирование ОД) в младшей группе № 1</w:t>
      </w:r>
    </w:p>
    <w:p>
      <w:pPr>
        <w:pStyle w:val="Normal"/>
        <w:jc w:val="both"/>
        <w:rPr/>
      </w:pPr>
      <w:r>
        <w:rPr>
          <w:sz w:val="24"/>
          <w:szCs w:val="24"/>
        </w:rPr>
        <w:t>«Бабочки» общеразвивающей направленности на 2018-2019 учебный год (далее – Программа) разработано в соответствии с основной образовательной программой муниципального бюджетного дошкольного образовательного учреждения «Детский сад «Берёзка» р.п. Самойловка Самойловского района Саратовской области» и отражает особенности содержания и организации образовательного процесса в младшей  группе № 1  с учетом основной образовательной программы дошкольного образования «От рождения до школы» под редакцией Н.Е. Вераксы, Т.С. Комаровой, М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силь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В части Программы, формируемой участниками образовательных отношений, используется парциальная программа «Ладушки» под редакцией И.Каплуновой, И.Новоскольцевой и             программа «Играйте на здоровье!» И.К.Волоши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соблюдались требования следующих нормативных документов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>Федеральный закон от 29.12.2012 года № 273-ФЗ «Об образовании в Российской Федераци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>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(зарегистрировано в Минюсте РФ 14.11.2013 г. № 30384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от 15.05.2013 г. № 26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.052013 г. № 28564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>Приказ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г. № 30038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  <w:t>Устав МБДОУ « Детский сад «Берёзка» р.п. Самойловка Самойловского района Саратовской области»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56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1.Цели и задачи реализации Планирования ОД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Д определяет содержание и организацию образовательной деятельности в младшей  группе №  1  «Бабочки» общеразвивающей направленности.</w:t>
      </w:r>
    </w:p>
    <w:p>
      <w:pPr>
        <w:pStyle w:val="Normal"/>
        <w:ind w:firstLine="55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ОД обеспечивает </w:t>
      </w:r>
      <w:r>
        <w:rPr>
          <w:sz w:val="24"/>
          <w:szCs w:val="24"/>
        </w:rPr>
        <w:t xml:space="preserve">развитие личности детей 3-4 лет в различных видах общения и деятельности с учётом их возрастных, индивидуальных психологических и физиологических особенностей </w:t>
      </w:r>
      <w:r>
        <w:rPr>
          <w:color w:val="000000"/>
          <w:sz w:val="24"/>
          <w:szCs w:val="24"/>
        </w:rPr>
        <w:t xml:space="preserve">по основным направлениям развития и образования (социально-коммуникативному, познавательному, речевому, художественно-эстетическому и физическому). </w:t>
      </w:r>
    </w:p>
    <w:p>
      <w:pPr>
        <w:pStyle w:val="Style29"/>
        <w:spacing w:before="280" w:after="0"/>
        <w:jc w:val="both"/>
        <w:rPr/>
      </w:pPr>
      <w:r>
        <w:rPr>
          <w:bCs/>
        </w:rPr>
        <w:t xml:space="preserve">      </w:t>
      </w:r>
      <w:r>
        <w:rPr>
          <w:b/>
        </w:rPr>
        <w:t>Целью Программы</w:t>
      </w:r>
      <w:r>
        <w:rPr/>
        <w:t xml:space="preserve">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z w:val="24"/>
          <w:szCs w:val="24"/>
        </w:rPr>
        <w:t xml:space="preserve">Планирование ОД </w:t>
      </w:r>
      <w:r>
        <w:rPr>
          <w:b/>
          <w:color w:val="000000"/>
          <w:sz w:val="24"/>
          <w:szCs w:val="24"/>
        </w:rPr>
        <w:t>направлено</w:t>
      </w:r>
      <w:r>
        <w:rPr>
          <w:color w:val="000000"/>
          <w:sz w:val="24"/>
          <w:szCs w:val="24"/>
        </w:rPr>
        <w:t xml:space="preserve"> на решение </w:t>
      </w:r>
      <w:r>
        <w:rPr>
          <w:b/>
          <w:color w:val="000000"/>
          <w:sz w:val="24"/>
          <w:szCs w:val="24"/>
        </w:rPr>
        <w:t>общих задач</w:t>
      </w:r>
      <w:r>
        <w:rPr>
          <w:color w:val="000000"/>
          <w:sz w:val="24"/>
          <w:szCs w:val="24"/>
        </w:rPr>
        <w:t>: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29"/>
        <w:spacing w:before="280" w:after="0"/>
        <w:jc w:val="both"/>
        <w:rPr/>
      </w:pPr>
      <w:r>
        <w:rPr/>
        <w:t>-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29"/>
        <w:spacing w:before="280" w:after="0"/>
        <w:jc w:val="both"/>
        <w:rPr/>
      </w:pPr>
      <w:r>
        <w:rPr/>
        <w:t xml:space="preserve">--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; </w:t>
      </w:r>
    </w:p>
    <w:p>
      <w:pPr>
        <w:pStyle w:val="Style29"/>
        <w:spacing w:before="280" w:after="0"/>
        <w:jc w:val="both"/>
        <w:rPr/>
      </w:pPr>
      <w:r>
        <w:rPr/>
        <w:t>-- использование традиционных и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29"/>
        <w:spacing w:before="280" w:after="0"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9"/>
        <w:spacing w:before="280" w:after="0"/>
        <w:jc w:val="both"/>
        <w:rPr/>
      </w:pPr>
      <w:r>
        <w:rPr/>
        <w:t>-- 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воспитания и обучения детей от 3 до  4 лет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одолжать укреплять и охранять здоровье детей, создавать условия для систематического закаливания организма, формирования и совершен</w:t>
        <w:softHyphen/>
        <w:t>ствования основных видов движений. Постоянно осуществлять контроль за выработкой  правильной осанки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овершенствовать культурно-гигиенические навыки, пространственную ориентировку. 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ощрять участие детей в совместных играх и физических упражнениях. Способствовать формированию положительных эмоций, ак</w:t>
        <w:softHyphen/>
        <w:t>тивной двигательной деятельности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Воспитывать интерес к жизни и деятельности взрослых и сверстников, к явлениям природы. 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ормировать умение сосредоточивать внимание на предметах и явлениях социокультурной предметно-пространственной развивающей среды. Развивать способность устанавливать простейшие связи между воспринимаемыми предметами и явлениями, учить простейшим обобщениям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одолжать развивать речь детей: обогащать словарь, формировать умение строить предложения; добиваться правильного и четкого произне</w:t>
        <w:softHyphen/>
        <w:t>сения слов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итывать умение слушать художественные произведения, следить за развитием действия в сказке, рассказе; помогать детям запоминать и, с помощью взрослого читать короткие стихотворения, потешки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ормировать элементарные математические представления. Учить на</w:t>
        <w:softHyphen/>
        <w:t>ходить в окружающей обстановке один и много предметов, сравнивать группы предметов, определять, каких предметов больше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ормировать положительное отношение к труду взрослых. Воспиты</w:t>
        <w:softHyphen/>
        <w:t>вать желание принимать участие в посильном труде, умение преодолевать небольшие трудности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  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оздавать условия, благоприятствующие формирова</w:t>
        <w:softHyphen/>
        <w:t>нию доброжелательности, доброты, дружелюбия. Продолжать воспитывать и развивать образ Я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звивать эстетические чувства детей, художественное восприятие, вы</w:t>
        <w:softHyphen/>
        <w:t>зывать эмоциональный отклик на литературные и музыкальные произведе</w:t>
        <w:softHyphen/>
        <w:t>ния, красоту окружающего мира, произведения искусства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ормировать умение передавать в рисунке, лепке, аппликации несложные образы предметов и явлений действительности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звивать музыкальный слух детей, приучать слушать песни, музыкаль</w:t>
        <w:softHyphen/>
        <w:t>ные произведения, замечать изменения в звучании музыки. Учить детей выразительному пению и ритмичным движениям под музыку.</w:t>
      </w:r>
    </w:p>
    <w:p>
      <w:pPr>
        <w:pStyle w:val="Style2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звивать интерес к различным видам игр. Помогать детям объединять</w:t>
        <w:softHyphen/>
        <w:t>ся для игры в группы по 2-3 человека на основе личных симпатий. При</w:t>
        <w:softHyphen/>
        <w:t>учать соблюдать в ходе игры элементарные правила. В процессе игр с иг</w:t>
        <w:softHyphen/>
        <w:t>рушками, природными и строительными материалами развивать у детей интерес к окружающему миру.</w:t>
      </w:r>
    </w:p>
    <w:p>
      <w:pPr>
        <w:pStyle w:val="Style2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55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2. Возрастные и индивидуальные особенности развития </w:t>
      </w:r>
    </w:p>
    <w:p>
      <w:pPr>
        <w:pStyle w:val="Style29"/>
        <w:spacing w:before="0" w:after="0"/>
        <w:ind w:firstLine="556"/>
        <w:jc w:val="both"/>
        <w:rPr>
          <w:b/>
          <w:b/>
          <w:color w:val="000000"/>
        </w:rPr>
      </w:pPr>
      <w:r>
        <w:rPr/>
        <w:t xml:space="preserve">            </w:t>
      </w:r>
      <w:r>
        <w:rPr>
          <w:b/>
        </w:rPr>
        <w:t>детей  младшей группы  (от 3 лет до 4 лет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возрасте 3-4 лет ребенок постепенно выходит за пределы семейного круга,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ти уже могут использовать цвет. 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 - 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 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>1.2</w:t>
      </w:r>
      <w:r>
        <w:rPr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en-US"/>
        </w:rPr>
        <w:t>Планируемые результаты освоения содержания образовательных област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циально-коммуникативное развитие</w:t>
      </w:r>
    </w:p>
    <w:p>
      <w:pPr>
        <w:pStyle w:val="Normal"/>
        <w:jc w:val="center"/>
        <w:rPr/>
      </w:pPr>
      <w:r>
        <w:rPr/>
        <w:t xml:space="preserve">Показатели развития  детей от 3 до 4 л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амостоятельно одевается и раздевается в определённой последовательн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меет с помощью воспитателя накрыть на стол к обеду (расставить на солее тарелки, разложить ложки, поставить салфетки и т.п.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людает порядок и чистоту в помещении и на участк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ле игры, при напоминании, убирает  на место игрушки и строительные материал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людает доступные ему правила безопасного поведения в быту и на улиц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ладеет элементарными навыками поведения в потенциально опасных ситуация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меет первичные гендерные представления (мужчины сильные, смелые; женщины нежные, заботливые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ражает в игре действия с предметами и взаимоотношения люде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нимает на себя роль: непродолжительно взаимодействует от имени героя со сверстниками в игр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ъединяет несколько действий в единую сюжетную линию игр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ъединяется со сверстниками для игры в группу из двух-трёх человек, на основе личных симпат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ыгрывает по просьбе взрослого и самостоятельно небольшие отрывки знакомых сказок, истор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быту, самостоятельных играх посредством речи налаживает контак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лится своими впечатлениями с воспитателями, родителям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случае затруднения в игре, взаимодействии обращается за помощью к близкому взрослому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декватно реагирует на замечания и предложения взрослог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нимает, что надо вместе пользоваться игрушками, книгами, делиться с товарищам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диалоге с педагогом слышит и понимает заданный вопрос, не перебивая говорящего взрослог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нимает себя игрой и самостоятельной художественной деятельностью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являет интерес к участию в праздниках, постановках, досугах и развлечения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являет доброжелательность,  дружелюб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кликается на эмоции близких людей и друзе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лает попытки выразить сочувствие, пожалеть сверстника, обнять его, помоч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знавательное развитие</w:t>
      </w:r>
    </w:p>
    <w:p>
      <w:pPr>
        <w:pStyle w:val="Normal"/>
        <w:autoSpaceDE w:val="false"/>
        <w:jc w:val="center"/>
        <w:rPr/>
      </w:pPr>
      <w:r>
        <w:rPr/>
        <w:t xml:space="preserve">Показатели развития детей от 3 до 4 лет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уппирует предметы по цвету, размеру, форме, отбирает по одному признак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 помощи взрослого составляет из однородных предметов группы и выделяет один предмет из группы (напр. собрать все крупные и найти среди них красны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ходит в окружающей знакомой обстановке несколько одинаковых предметов по одному признак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ьно определяет количественное соотношение двух групп предметов (понимает конкретный смысл слов «больше», «меньше», «столько ж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ает круг, квадрат, треугольник, предметы, имеющие углы и круглую форм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нимает смысл обозначений: вверх- вниз, спереди-сзади, слева-справа, на, над, п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нимает смысл слов: утро, день, вечер, ноч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нает своё имя, возраст, пол. Интересуется собой (Кто я?), сведениями о себе, о происходящих с ним изменения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иентируется в помещении группы, на участке (веранде) групп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зывает незнакомые предметы, объясняет и назначение, признаки (цвет, форму, материа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знаёт и называет некоторые растения, животных, их детёныш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деляет наиболее характерные сезонные изменения в природ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нает несколько семейных праздни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тересуется новыми предметами, ближайшего окружения, их назначением, свойствами.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спользует разные способы обследования предметов, включая простейшие опы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оказатели развития  детей от 3 до 4 ле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Использует речь для инициирования общения, обращается к взрослому с просьбами, вопросами, делится впечатлениями из личного опыта. Отвечает на разнообразные вопросы, касающиеся предметного окруж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Сопровождает речью индивидуальные игры, рисование, конструирование, бытовые действия. Вступает в игровое взаимодействие со сверстниками, используя реч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Использует все части речи, простые распространенные и нераспространенные предложения, предложения с однородными членам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Рассматривает иллюстрации в книгах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Узнает и эмоционально реагирует на знакомые стихи, сказки, рассказ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Любит слушать новые сказки, рассказы, стих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>Читает наизусть потешки и небольшие стих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о-эстетическое развитие</w:t>
      </w:r>
    </w:p>
    <w:p>
      <w:pPr>
        <w:pStyle w:val="Normal"/>
        <w:jc w:val="center"/>
        <w:rPr/>
      </w:pPr>
      <w:r>
        <w:rPr/>
        <w:t>Показатели развития  детей от 3 до 4 л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Рассматривает иллюстрации в книга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В свободной деятельности с удовольствием рисует, лепит. Пользуясь различными изобразительными средств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Активен при создании индивидуальных и коллективных компози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Изображает отдельные предметы, сюжеты, простые по композиции и содержа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Подбирает цвета, соответствующие изображаемым предметам, материал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Лепит различные предметы, состоящие из одной-трёх частей, используя разнообразные приёмы леп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Создаёт изображение предметов из готовых фигу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Знает и правильно использует детали строительного материал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При создании знакомых построек располагает кирпичики в соответствии с замыслом и/или целью построй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Изменяет простые конструкции в длину и высоту двумя способами: надстраивая или заменяя одни детали други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  <w:lang w:eastAsia="en-US"/>
        </w:rPr>
        <w:t>Физическое развитие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Показатели развития   детей от 3 до 4 ле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ит прямо, сохраняя заданное воспитателем направл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гает, сохраняя равновесие, изменяя направление, темп бега в соответствии с задач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 равновесие при ходьбе по ограниченной поверхности, при перешагивании через предмет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зает на четвереньках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ает по лесенке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ает по гимнастической стенке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гает в длину, отталкиваясь двумя ногам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ит мяч в заданном направлен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сает мяч двумя руками от груд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ряет мячом об пол 2-3 раза и лови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сает мяч вверх 2-3 раза и лови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ет предметы вдал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 выполняет доступные возрасту гигиенические процедур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 (или после напоминания взрослого) соблюдает элементарные правила поведения во время ед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 (или после напоминания взрослого) соблюдает элементарные правила поведения во время умы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элементарные представления о ценности здоровья, пользе закаливания, необходимости правил гигиены в повседневной жизни</w:t>
            </w:r>
          </w:p>
        </w:tc>
      </w:tr>
    </w:tbl>
    <w:p>
      <w:pPr>
        <w:pStyle w:val="Style29"/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b/>
        </w:rPr>
        <w:t>1.3.Развивающее оценивание качества образовательной деятельности по Програм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струменты для проведения диагностики и отслеживания процесса развития детей 3-4 лет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держания образовательных областей не сопровождается проведением промежуточных и итоговой аттестаций детей. При реализации ООП ДО педагогическими работниками проводится оценка индивидуального развития детей в рамках педагогической диагностики (мониторинга). 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- индивидуализации образования (в т.ч. поддержки ребенка, построения его образовательной траектории и/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оптимизации работы с группой детей.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(при необходимости) проводится педагогом-психологом психологическая диагностика детей с согласия их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 для педагогического мониторинга детского развития – карты наблюдений, разработанные на основе указанных ниже критериев и показателей по каждой из образовательных областей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разработана с целью оптимизации образователь</w:t>
        <w:softHyphen/>
        <w:t>ного процесса, для работы с группой детей (3-4 лет)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меньше сформированных качеств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: «Социально-коммуникативное раз</w:t>
        <w:softHyphen/>
        <w:t>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widowControl w:val="false"/>
        <w:ind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jc w:val="both"/>
        <w:rPr/>
      </w:pPr>
      <w:r>
        <w:rPr>
          <w:b/>
          <w:color w:val="000000"/>
          <w:sz w:val="24"/>
          <w:szCs w:val="24"/>
        </w:rPr>
        <w:t>«Не сформировано</w:t>
      </w:r>
      <w:r>
        <w:rPr>
          <w:color w:val="000000"/>
          <w:sz w:val="24"/>
          <w:szCs w:val="24"/>
        </w:rPr>
        <w:t>» - ребенок не может выполнить все параметры оценки, помощь взрослого не принимает;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«Частично сформировано</w:t>
      </w:r>
      <w:r>
        <w:rPr>
          <w:color w:val="000000"/>
          <w:sz w:val="24"/>
          <w:szCs w:val="24"/>
        </w:rPr>
        <w:t>» — ребенок выполняет все параметры оценки с частичной помо</w:t>
        <w:softHyphen/>
        <w:t>щью    взрослого;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«Сформировано»</w:t>
      </w:r>
      <w:r>
        <w:rPr>
          <w:color w:val="000000"/>
          <w:sz w:val="24"/>
          <w:szCs w:val="24"/>
        </w:rPr>
        <w:t xml:space="preserve"> — ребенок выполняет все параметры оценки самостоятельно.</w:t>
      </w:r>
    </w:p>
    <w:p>
      <w:pPr>
        <w:pStyle w:val="Normal"/>
        <w:widowControl w:val="false"/>
        <w:ind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 педагогической диагностики заполняются дважды в год— в начале и кон</w:t>
        <w:softHyphen/>
        <w:t xml:space="preserve">це учебного года (лучше использовать ручки разных цветов), для проведения сравнительного анализа. </w:t>
      </w:r>
    </w:p>
    <w:p>
      <w:pPr>
        <w:pStyle w:val="Normal"/>
        <w:widowControl w:val="false"/>
        <w:ind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отив фамилии и имени каждого ребенка проставляются соответствующее значение: «с», «н», «ч», в каждой ячейке указанного параметра, по которым затем считается ито</w:t>
        <w:softHyphen/>
        <w:t>говый показатель по каждому ребенку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Normal"/>
        <w:widowControl w:val="false"/>
        <w:ind w:firstLine="380"/>
        <w:jc w:val="both"/>
        <w:rPr/>
      </w:pPr>
      <w:r>
        <w:rPr>
          <w:sz w:val="24"/>
          <w:szCs w:val="24"/>
          <w:lang w:eastAsia="en-US"/>
        </w:rPr>
        <w:t>Инструментарий педагогической диагностики представляет собой опи</w:t>
        <w:softHyphen/>
        <w:t>сание т</w:t>
      </w:r>
      <w:r>
        <w:rPr>
          <w:sz w:val="24"/>
          <w:szCs w:val="24"/>
          <w:lang w:val="en-US" w:eastAsia="en-US"/>
        </w:rPr>
        <w:t>ex</w:t>
      </w:r>
      <w:r>
        <w:rPr>
          <w:sz w:val="24"/>
          <w:szCs w:val="24"/>
          <w:lang w:eastAsia="en-US"/>
        </w:rPr>
        <w:t xml:space="preserve"> проблемных ситуаций, вопросов, поручений, ситуаций наблюде</w:t>
        <w:softHyphen/>
        <w:t>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</w:t>
        <w:softHyphen/>
        <w:t>сы и поручения могут повторяться с тем, чтобы уточнить качество оцени</w:t>
        <w:softHyphen/>
        <w:t>ваемого параметра. Эг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</w:t>
        <w:softHyphen/>
        <w:t>культурные руководители, педагоги дополнительного образования принима</w:t>
        <w:softHyphen/>
        <w:t>ют участие в обсуждении достижений детей группы, но разрабатывают свои диагностические критерии в соответствии со своей должностной инструк</w:t>
        <w:softHyphen/>
        <w:t>цией и направленностью образовательной деятельност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жно отмстить, что каждый параметр педагогической оценки может быть диагностирован несколькими методами с тем, чтобы достичь опреде</w:t>
        <w:softHyphen/>
        <w:t>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widowControl w:val="false"/>
        <w:ind w:firstLine="3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3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Style29"/>
        <w:spacing w:before="0" w:after="0"/>
        <w:rPr>
          <w:b/>
          <w:b/>
          <w:i/>
          <w:i/>
          <w:lang w:eastAsia="en-US"/>
        </w:rPr>
      </w:pPr>
      <w:r>
        <w:rPr>
          <w:b/>
          <w:i/>
        </w:rPr>
        <w:t>наблюдение;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проблемная (диагностическая) ситуация;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«портфолио дошкольника»;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беседа.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>Формы проведения педагогической диагностики: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индивидуальная;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подгрупповая;</w:t>
      </w:r>
    </w:p>
    <w:p>
      <w:pPr>
        <w:pStyle w:val="Style29"/>
        <w:spacing w:before="0" w:after="0"/>
        <w:rPr>
          <w:b/>
          <w:b/>
          <w:i/>
          <w:i/>
        </w:rPr>
      </w:pPr>
      <w:r>
        <w:rPr>
          <w:b/>
          <w:i/>
        </w:rPr>
        <w:t>группова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9"/>
        <w:spacing w:before="280" w:after="0"/>
        <w:jc w:val="center"/>
        <w:rPr>
          <w:b/>
          <w:b/>
          <w:lang w:eastAsia="en-US"/>
        </w:rPr>
      </w:pPr>
      <w:r>
        <w:rPr>
          <w:b/>
        </w:rPr>
        <w:t>Инструментарий по образовательным областям (3-4 года)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>Образовательная область «Социально-коммуникативное развитие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8" w:leader="none"/>
        </w:tabs>
        <w:ind w:left="0"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наблюдение в быту и в организованной деятельност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, подгруппова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фиксировать па прогулке, в самостоятельной деятельности стиль поведения и общения ребе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8" w:leader="none"/>
        </w:tabs>
        <w:ind w:left="0"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нимает социальную оценку поступков сверстников или героев ил</w:t>
        <w:softHyphen/>
        <w:t>люстраций, литературных произведений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беседа, проблемная ситуаци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сказка «Теремок»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, подгруппова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Почему звери расстроились? Кто поступил правильно? Кто поступил нечестно? Почему?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8" w:leader="none"/>
        </w:tabs>
        <w:ind w:left="0"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ыгрывает самостоятельно и по просьбе взрослого отрывки из зна</w:t>
        <w:softHyphen/>
        <w:t>комых сказок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проблемная ситуаци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игрушки герои сказок по количеству детей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, подгруппова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Давайте расскажем сказку «Колобок»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  <w:t>Образовательная область «Познавательное развитие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08" w:leader="none"/>
        </w:tabs>
        <w:ind w:left="0" w:first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ет свои имя и фамилию, имена родителей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беседа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Скажи, пожалуйста, как тебя зовут? Как твоя фамилия? Как зо</w:t>
        <w:softHyphen/>
        <w:t>вут папу/маму?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8" w:leader="none"/>
        </w:tabs>
        <w:ind w:left="0" w:firstLine="360"/>
        <w:jc w:val="both"/>
        <w:rPr/>
      </w:pPr>
      <w:r>
        <w:rPr>
          <w:b/>
          <w:sz w:val="24"/>
          <w:szCs w:val="24"/>
          <w:lang w:eastAsia="en-US"/>
        </w:rPr>
        <w:t xml:space="preserve">Умеет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г</w:t>
      </w:r>
      <w:r>
        <w:rPr>
          <w:b/>
          <w:sz w:val="24"/>
          <w:szCs w:val="24"/>
          <w:lang w:eastAsia="en-US"/>
        </w:rPr>
        <w:t>руппировать предметы по цвету, размеру, форме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проблемная ситуация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, подгрупповая.</w:t>
      </w:r>
    </w:p>
    <w:p>
      <w:pPr>
        <w:pStyle w:val="Normal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Найди все красное, все круглое, все большое»</w:t>
      </w:r>
    </w:p>
    <w:p>
      <w:pPr>
        <w:pStyle w:val="Normal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380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Образовательная область «Речевое развитие»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етко произносит все гласные звуки, определяет заданный гласный звук из двух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проблемная ситуация, наблюдение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дидактическая игра «Какой звук»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индивидуальная, подгрупповая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Повтори за мной — А, У. О, Э, Ы. Хлопни тогда, когда услы</w:t>
        <w:softHyphen/>
        <w:t>шишь А».</w:t>
      </w:r>
    </w:p>
    <w:p>
      <w:pPr>
        <w:pStyle w:val="Normal"/>
        <w:widowControl w:val="false"/>
        <w:ind w:firstLine="38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ind w:firstLine="38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Образовательная область «Художественно-эстетическое развитие»</w:t>
      </w:r>
    </w:p>
    <w:p>
      <w:pPr>
        <w:pStyle w:val="Normal"/>
        <w:widowControl w:val="false"/>
        <w:ind w:firstLine="38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Создает изображения предметов из готовых фигур. Украшает заготовки из бумаги </w:t>
      </w:r>
    </w:p>
    <w:p>
      <w:pPr>
        <w:pStyle w:val="Normal"/>
        <w:widowControl w:val="false"/>
        <w:ind w:firstLine="38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ной формы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проблемная ситуация, наблюдение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геометрические фигуры из бумаги разных цветов и фактур (круг, квадрат, треугольник), заготовка ваза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подгрупповая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: «Укрась вазу».</w:t>
      </w:r>
    </w:p>
    <w:p>
      <w:pPr>
        <w:pStyle w:val="Normal"/>
        <w:widowControl w:val="false"/>
        <w:ind w:firstLine="38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ind w:firstLine="380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Образовательная область «Физическое развитие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1" w:leader="none"/>
        </w:tabs>
        <w:ind w:left="0" w:firstLine="38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ет ходить и бегать, сохраняя равновесие, в разных направлениях по указанию взрослого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: зонтик.</w:t>
      </w:r>
    </w:p>
    <w:p>
      <w:pPr>
        <w:pStyle w:val="Normal"/>
        <w:widowControl w:val="false"/>
        <w:ind w:firstLine="3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ведения: подгрупповая, групповая.</w:t>
      </w:r>
    </w:p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80"/>
        <w:rPr/>
      </w:pPr>
      <w:r>
        <w:rPr>
          <w:sz w:val="24"/>
          <w:szCs w:val="24"/>
          <w:lang w:eastAsia="en-US"/>
        </w:rPr>
        <w:t>Задание: «Сейчас мы будем играть в игру „Солнышко и дождик“. Когда я скажу „солнышко</w:t>
      </w:r>
      <w:r>
        <w:rPr>
          <w:sz w:val="24"/>
          <w:szCs w:val="24"/>
          <w:vertAlign w:val="superscript"/>
          <w:lang w:eastAsia="en-US"/>
        </w:rPr>
        <w:t>»</w:t>
      </w:r>
      <w:r>
        <w:rPr>
          <w:sz w:val="24"/>
          <w:szCs w:val="24"/>
          <w:lang w:eastAsia="en-US"/>
        </w:rPr>
        <w:t>, дети бегают. Когда скажу „дождик“, дети бегут под зонт.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своения содерж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____________________________ группы ( _______________ ) МБДОУ д/с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озра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ФИЗИЧЕСКОЕ РАЗВИТИЕ». ФГОС ДО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Дата проведения ________________________________________________________________________________________________________</w:t>
      </w:r>
    </w:p>
    <w:p>
      <w:pPr>
        <w:pStyle w:val="Normal"/>
        <w:spacing w:lineRule="atLeast" w:line="10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37"/>
        <w:gridCol w:w="750"/>
        <w:gridCol w:w="850"/>
        <w:gridCol w:w="848"/>
        <w:gridCol w:w="851"/>
        <w:gridCol w:w="712"/>
        <w:gridCol w:w="671"/>
        <w:gridCol w:w="749"/>
        <w:gridCol w:w="749"/>
        <w:gridCol w:w="666"/>
        <w:gridCol w:w="567"/>
        <w:gridCol w:w="708"/>
        <w:gridCol w:w="709"/>
        <w:gridCol w:w="527"/>
        <w:gridCol w:w="749"/>
        <w:gridCol w:w="749"/>
        <w:gridCol w:w="749"/>
        <w:gridCol w:w="749"/>
      </w:tblGrid>
      <w:tr>
        <w:trPr>
          <w:trHeight w:val="37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/ ПРОЯВЛЕНИЕ</w:t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ье</w:t>
            </w:r>
          </w:p>
        </w:tc>
      </w:tr>
      <w:tr>
        <w:trPr>
          <w:trHeight w:val="39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ит прямо, сохраняя задан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ает, сохраняя равновесие, изменяя направление, темп бега в соответствии с задач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яет равновесие при беге по ограниченной плоскости (плоскость ограничена линиями на пол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ет на четвереньках произвольным способ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ет по лесенке произвольным способ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ет по гимнастической стенке произвольным способ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ет в длину, отталкиваясь двумя ног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ит мяч в заданн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ает мяч двумя руками от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яет мячом об пол 2-3 раза и ло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ает мяч вверх 2-3 раза и лови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ет предметы вда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 (или после напоминания взрослого) соблюдает элементарные правила поведения во время е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 (или после напоминания взрослого) соблюдает элементарные правила поведения во время умы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явление: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, </w:t>
      </w:r>
      <w:r>
        <w:rPr>
          <w:iCs/>
          <w:sz w:val="24"/>
          <w:szCs w:val="24"/>
        </w:rPr>
        <w:t>(ч) - частично сформирован, (н) - не сформиров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казатель "частично сформирован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9"/>
        <w:numPr>
          <w:ilvl w:val="0"/>
          <w:numId w:val="4"/>
        </w:numPr>
        <w:spacing w:lineRule="auto" w:line="276" w:before="0" w:after="200"/>
        <w:contextualSpacing/>
        <w:rPr>
          <w:rStyle w:val="FontStyle82"/>
          <w:b w:val="false"/>
          <w:b w:val="false"/>
          <w:sz w:val="24"/>
          <w:lang w:eastAsia="en-US"/>
        </w:rPr>
      </w:pPr>
      <w:r>
        <w:rPr>
          <w:color w:val="000000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Style110"/>
        <w:widowControl/>
        <w:spacing w:before="67" w:after="0"/>
        <w:ind w:left="744" w:hanging="0"/>
        <w:rPr>
          <w:rStyle w:val="FontStyle82"/>
          <w:bCs/>
          <w:lang w:eastAsia="en-US"/>
        </w:rPr>
      </w:pPr>
      <w:r>
        <w:rPr/>
      </w:r>
    </w:p>
    <w:p>
      <w:pPr>
        <w:pStyle w:val="Style110"/>
        <w:widowControl/>
        <w:spacing w:before="67" w:after="0"/>
        <w:rPr>
          <w:rStyle w:val="FontStyle82"/>
        </w:rPr>
      </w:pPr>
      <w:r>
        <w:rPr/>
      </w:r>
    </w:p>
    <w:p>
      <w:pPr>
        <w:pStyle w:val="Style110"/>
        <w:widowControl/>
        <w:spacing w:before="67" w:after="0"/>
        <w:ind w:left="744" w:hanging="0"/>
        <w:rPr>
          <w:rStyle w:val="FontStyle82"/>
          <w:bCs/>
        </w:rPr>
      </w:pPr>
      <w:r>
        <w:rPr/>
      </w:r>
    </w:p>
    <w:p>
      <w:pPr>
        <w:pStyle w:val="Style110"/>
        <w:widowControl/>
        <w:spacing w:before="67" w:after="0"/>
        <w:ind w:left="744" w:hanging="0"/>
        <w:rPr>
          <w:rStyle w:val="FontStyle82"/>
          <w:bCs/>
        </w:rPr>
      </w:pPr>
      <w:r>
        <w:rPr/>
      </w:r>
    </w:p>
    <w:p>
      <w:pPr>
        <w:pStyle w:val="Style110"/>
        <w:widowControl/>
        <w:spacing w:before="67" w:after="0"/>
        <w:ind w:left="744" w:hanging="0"/>
        <w:rPr>
          <w:rStyle w:val="FontStyle82"/>
          <w:bCs/>
        </w:rPr>
      </w:pPr>
      <w:r>
        <w:rPr/>
      </w:r>
    </w:p>
    <w:p>
      <w:pPr>
        <w:pStyle w:val="Style110"/>
        <w:widowControl/>
        <w:spacing w:before="67" w:after="0"/>
        <w:ind w:left="744" w:hanging="0"/>
        <w:jc w:val="center"/>
        <w:rPr>
          <w:rStyle w:val="FontStyle82"/>
        </w:rPr>
      </w:pPr>
      <w:r>
        <w:rPr>
          <w:rStyle w:val="FontStyle82"/>
          <w:bCs/>
        </w:rPr>
        <w:t>Аналитическая справка по результатам педагогической диагностики</w:t>
      </w:r>
    </w:p>
    <w:p>
      <w:pPr>
        <w:pStyle w:val="Style110"/>
        <w:widowControl/>
        <w:spacing w:before="67" w:after="0"/>
        <w:ind w:left="744" w:hanging="0"/>
        <w:jc w:val="center"/>
        <w:rPr>
          <w:bCs/>
        </w:rPr>
      </w:pPr>
      <w:r>
        <w:rPr>
          <w:rStyle w:val="FontStyle82"/>
          <w:bCs/>
        </w:rPr>
        <w:t>по образовательной области «Физическое развитие»</w:t>
      </w:r>
    </w:p>
    <w:p>
      <w:pPr>
        <w:pStyle w:val="Style210"/>
        <w:widowControl/>
        <w:spacing w:lineRule="auto" w:line="240" w:before="62" w:after="0"/>
        <w:ind w:hanging="0"/>
        <w:contextualSpacing/>
        <w:rPr>
          <w:rStyle w:val="FontStyle83"/>
        </w:rPr>
      </w:pPr>
      <w:r>
        <w:rPr>
          <w:rStyle w:val="FontStyle83"/>
          <w:b/>
        </w:rPr>
        <w:t xml:space="preserve">Цель: 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индивидуализации образования по физическому развитию (в том числе поддержка ребенка, построение его образовательной траектории его развития);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 оптимизация работы с группой детей по физическому развитию.</w:t>
      </w:r>
    </w:p>
    <w:p>
      <w:pPr>
        <w:pStyle w:val="Style210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непрерывной образовательной деятельности) </w:t>
      </w:r>
    </w:p>
    <w:p>
      <w:pPr>
        <w:pStyle w:val="Style310"/>
        <w:widowControl/>
        <w:spacing w:lineRule="auto" w:line="276"/>
        <w:jc w:val="left"/>
        <w:rPr/>
      </w:pPr>
      <w:r>
        <w:rPr>
          <w:rStyle w:val="FontStyle83"/>
          <w:b/>
        </w:rPr>
        <w:t xml:space="preserve">Результаты диагностирования: </w:t>
      </w:r>
    </w:p>
    <w:p>
      <w:pPr>
        <w:pStyle w:val="Style310"/>
        <w:widowControl/>
        <w:spacing w:lineRule="auto" w:line="276"/>
        <w:jc w:val="left"/>
        <w:rPr/>
      </w:pPr>
      <w:r>
        <w:rPr>
          <w:rStyle w:val="FontStyle82"/>
          <w:bCs/>
        </w:rPr>
        <w:t xml:space="preserve">Физическое развитие  </w:t>
      </w:r>
      <w:r>
        <w:rPr>
          <w:rStyle w:val="FontStyle83"/>
        </w:rPr>
        <w:t xml:space="preserve">-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,</w:t>
      </w:r>
    </w:p>
    <w:p>
      <w:pPr>
        <w:pStyle w:val="Style310"/>
        <w:widowControl/>
        <w:spacing w:lineRule="auto" w:line="276"/>
        <w:jc w:val="left"/>
        <w:rPr/>
      </w:pPr>
      <w:r>
        <w:rPr>
          <w:rStyle w:val="FontStyle83"/>
        </w:rPr>
        <w:t xml:space="preserve">а именно: </w:t>
      </w:r>
    </w:p>
    <w:p>
      <w:pPr>
        <w:pStyle w:val="Style310"/>
        <w:widowControl/>
        <w:spacing w:lineRule="auto" w:line="276"/>
        <w:jc w:val="left"/>
        <w:rPr>
          <w:b/>
          <w:b/>
        </w:rPr>
      </w:pPr>
      <w:r>
        <w:rPr>
          <w:rStyle w:val="FontStyle83"/>
          <w:b/>
        </w:rPr>
        <w:t xml:space="preserve">Физическая культура -     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FontStyle83"/>
          <w:sz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%</w:t>
      </w:r>
    </w:p>
    <w:p>
      <w:pPr>
        <w:pStyle w:val="Style310"/>
        <w:widowControl/>
        <w:spacing w:lineRule="auto" w:line="276"/>
        <w:jc w:val="left"/>
        <w:rPr/>
      </w:pPr>
      <w:r>
        <w:rPr>
          <w:rStyle w:val="9"/>
          <w:b/>
        </w:rPr>
        <w:t>Формирование начальных представлений о здоровом образе жизни</w:t>
      </w:r>
      <w:r>
        <w:rPr>
          <w:rStyle w:val="FontStyle83"/>
          <w:b/>
        </w:rPr>
        <w:t xml:space="preserve"> -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%</w:t>
      </w:r>
    </w:p>
    <w:p>
      <w:pPr>
        <w:pStyle w:val="Normal"/>
        <w:rPr>
          <w:rStyle w:val="FontStyle83"/>
          <w:sz w:val="24"/>
        </w:rPr>
      </w:pPr>
      <w:r>
        <w:rPr>
          <w:rStyle w:val="FontStyle83"/>
          <w:b/>
          <w:sz w:val="24"/>
          <w:szCs w:val="24"/>
        </w:rPr>
        <w:t>Выявленные проблемы</w:t>
      </w:r>
      <w:r>
        <w:rPr>
          <w:rStyle w:val="FontStyle83"/>
          <w:sz w:val="24"/>
          <w:szCs w:val="24"/>
        </w:rPr>
        <w:t xml:space="preserve">: </w:t>
      </w:r>
    </w:p>
    <w:p>
      <w:pPr>
        <w:pStyle w:val="Normal"/>
        <w:rPr>
          <w:rStyle w:val="FontStyle8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 xml:space="preserve">Причины: </w:t>
      </w:r>
    </w:p>
    <w:p>
      <w:pPr>
        <w:pStyle w:val="Normal"/>
        <w:rPr/>
      </w:pPr>
      <w:r>
        <w:rPr>
          <w:b/>
          <w:sz w:val="24"/>
          <w:szCs w:val="24"/>
        </w:rPr>
        <w:t>Количество детей, имеющих особые образовательные потребности:</w:t>
      </w:r>
    </w:p>
    <w:p>
      <w:pPr>
        <w:pStyle w:val="Normal"/>
        <w:rPr>
          <w:rStyle w:val="FontStyle83"/>
          <w:sz w:val="24"/>
        </w:rPr>
      </w:pPr>
      <w:r>
        <w:rPr>
          <w:rStyle w:val="FontStyle83"/>
          <w:b/>
          <w:sz w:val="24"/>
          <w:szCs w:val="24"/>
        </w:rPr>
        <w:t>Перспективы оптимизации группы по физическому развитию:</w:t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>Разработать индивидуальные образовательные маршруты по физическому развитию воспитанников</w:t>
      </w:r>
      <w:r>
        <w:rPr>
          <w:rStyle w:val="FontStyle83"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своения содерж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____________________________ группы ( _______________ ) МБДОУ д/с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возра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СОЦИАЛЬНО-КОММУНИКАТИВНОЕ РАЗВИТИЕ». ФГОС ДО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593"/>
        <w:gridCol w:w="536"/>
        <w:gridCol w:w="537"/>
        <w:gridCol w:w="537"/>
        <w:gridCol w:w="537"/>
        <w:gridCol w:w="537"/>
        <w:gridCol w:w="537"/>
        <w:gridCol w:w="605"/>
        <w:gridCol w:w="537"/>
        <w:gridCol w:w="739"/>
        <w:gridCol w:w="537"/>
        <w:gridCol w:w="739"/>
        <w:gridCol w:w="709"/>
        <w:gridCol w:w="425"/>
        <w:gridCol w:w="537"/>
        <w:gridCol w:w="537"/>
        <w:gridCol w:w="537"/>
        <w:gridCol w:w="537"/>
        <w:gridCol w:w="687"/>
        <w:gridCol w:w="537"/>
        <w:gridCol w:w="537"/>
        <w:gridCol w:w="537"/>
        <w:gridCol w:w="537"/>
        <w:gridCol w:w="538"/>
      </w:tblGrid>
      <w:tr>
        <w:trPr>
          <w:trHeight w:val="37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85" w:right="-65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/ ПРОЯВ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обслужи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ое воспитани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-к в семье и сооб-ве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>
          <w:trHeight w:val="39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одевается и раздевается в определенной последова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мощью воспитателя накрыть стол к обед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порядок и чистоту в помещении и на участ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игры, при напоминании, убирает на место игруш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доступные ему  правила безопасного поведения в быту и на улиц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элементарными  навыками поведения в потенциально опасных ситу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первичные гендерные прест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Отражает в игре действия с предметами и взаимоотношения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ет на себя роль:  непродолжительно взаимодействует от имени героя со сверстниками в игр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яет несколько действий в единую сюжетную линию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яется со сверстниками для игры в группу из 2-3 человек на основе личных симпа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грывает по просьбе взрослого и самостоятельно небольшие отрывки знакомых сказок, ис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 речи налаживает конта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тся своими впечатлениями с воспитателями, родител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труднения обращается за помощью к близкому взрослом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 реагирует на замечания и предложения взросл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, что надо вместе пользоваться игрушками, книгами, делиться с товарищ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алоге с педагогом слышит и понимает заданный вопрос, не перебивая  говорящего взросл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т себя игрой и самостоятельной художественной деятель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интерес к участию в праздниках, постановках, досугах и  развлечен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ет доброжелательность, дружелюб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икается на эмоции близких людей и друз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ет попытки выразить сочувствие, пожалеть сверстника, обнять его, помочь</w:t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явление: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, </w:t>
      </w:r>
      <w:r>
        <w:rPr>
          <w:iCs/>
          <w:sz w:val="24"/>
          <w:szCs w:val="24"/>
        </w:rPr>
        <w:t>(ч) - частично сформирован, (н) - не сформиров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казатель " частично сформирован 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9"/>
        <w:numPr>
          <w:ilvl w:val="0"/>
          <w:numId w:val="4"/>
        </w:numPr>
        <w:spacing w:lineRule="auto" w:line="276" w:before="0" w:after="200"/>
        <w:contextualSpacing/>
        <w:rPr>
          <w:rStyle w:val="FontStyle82"/>
          <w:b w:val="false"/>
          <w:b w:val="false"/>
          <w:sz w:val="24"/>
          <w:lang w:eastAsia="en-US"/>
        </w:rPr>
      </w:pPr>
      <w:r>
        <w:rPr>
          <w:color w:val="000000"/>
        </w:rPr>
        <w:t>показатель "не сформирован" означает, что показатель проявляется крайне редко и его появление носит случайный характер.</w:t>
      </w:r>
    </w:p>
    <w:p>
      <w:pPr>
        <w:pStyle w:val="Normal"/>
        <w:rPr>
          <w:rStyle w:val="FontStyle82"/>
          <w:b/>
          <w:b/>
          <w:sz w:val="24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Аналитическая справка по результатам педагогической диагностики</w:t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по образовательной области «Социально- коммуникативное развитие»</w:t>
      </w:r>
    </w:p>
    <w:p>
      <w:pPr>
        <w:pStyle w:val="Style210"/>
        <w:widowControl/>
        <w:spacing w:lineRule="auto" w:line="240" w:before="62" w:after="0"/>
        <w:ind w:hanging="0"/>
        <w:contextualSpacing/>
        <w:rPr>
          <w:rStyle w:val="FontStyle83"/>
        </w:rPr>
      </w:pPr>
      <w:r>
        <w:rPr>
          <w:rStyle w:val="FontStyle83"/>
          <w:b/>
        </w:rPr>
        <w:t xml:space="preserve">Цель: 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индивидуализации образования по социально-коммуникативному развитию (в том числе поддержка ребенка, построение его образовательной траектории его развития);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 оптимизация работы с группой детей по социально-коммуникативному развитию.</w:t>
      </w:r>
    </w:p>
    <w:p>
      <w:pPr>
        <w:pStyle w:val="Style210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непрерывной образовательной деятельности) </w:t>
      </w:r>
    </w:p>
    <w:p>
      <w:pPr>
        <w:pStyle w:val="Style310"/>
        <w:widowControl/>
        <w:spacing w:lineRule="auto" w:line="276"/>
        <w:jc w:val="left"/>
        <w:rPr>
          <w:rStyle w:val="FontStyle83"/>
        </w:rPr>
      </w:pPr>
      <w:r>
        <w:rPr>
          <w:rStyle w:val="FontStyle83"/>
          <w:b/>
        </w:rPr>
        <w:t xml:space="preserve">Результаты диагностирования: </w:t>
      </w:r>
    </w:p>
    <w:p>
      <w:pPr>
        <w:pStyle w:val="Style310"/>
        <w:widowControl/>
        <w:jc w:val="left"/>
        <w:rPr>
          <w:rStyle w:val="FontStyle83"/>
        </w:rPr>
      </w:pPr>
      <w:r>
        <w:rPr>
          <w:rStyle w:val="FontStyle82"/>
        </w:rPr>
        <w:t>Социально- коммуникативное развитие -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,</w:t>
      </w:r>
    </w:p>
    <w:p>
      <w:pPr>
        <w:pStyle w:val="Style310"/>
        <w:widowControl/>
        <w:jc w:val="left"/>
        <w:rPr/>
      </w:pPr>
      <w:r>
        <w:rPr>
          <w:rStyle w:val="FontStyle83"/>
        </w:rPr>
        <w:t xml:space="preserve">а именно: 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Ребенок в семье и сообществе -  </w:t>
      </w:r>
    </w:p>
    <w:p>
      <w:pPr>
        <w:pStyle w:val="Normal"/>
        <w:rPr>
          <w:color w:val="000000"/>
        </w:rPr>
      </w:pPr>
      <w:r>
        <w:rPr>
          <w:rStyle w:val="Style23"/>
          <w:sz w:val="24"/>
          <w:szCs w:val="24"/>
        </w:rPr>
        <w:t xml:space="preserve">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 xml:space="preserve">Социализация, развитие общения, нравственное воспитание –  </w:t>
      </w:r>
    </w:p>
    <w:p>
      <w:pPr>
        <w:pStyle w:val="Normal"/>
        <w:rPr>
          <w:color w:val="000000"/>
        </w:rPr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b/>
          <w:color w:val="000000"/>
          <w:sz w:val="24"/>
          <w:szCs w:val="24"/>
        </w:rPr>
        <w:t>Самообслуживание, самостоятельность, трудовое воспитание</w:t>
      </w:r>
      <w:r>
        <w:rPr>
          <w:rStyle w:val="Style23"/>
          <w:sz w:val="24"/>
          <w:szCs w:val="24"/>
        </w:rPr>
        <w:t xml:space="preserve">  -    </w:t>
      </w:r>
    </w:p>
    <w:p>
      <w:pPr>
        <w:pStyle w:val="Normal"/>
        <w:rPr>
          <w:color w:val="000000"/>
        </w:rPr>
      </w:pPr>
      <w:r>
        <w:rPr>
          <w:rStyle w:val="Style23"/>
          <w:sz w:val="24"/>
          <w:szCs w:val="24"/>
        </w:rPr>
        <w:t xml:space="preserve">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rStyle w:val="Style23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 xml:space="preserve">Формирование основ безопасности –        </w:t>
      </w:r>
    </w:p>
    <w:p>
      <w:pPr>
        <w:pStyle w:val="Normal"/>
        <w:rPr>
          <w:color w:val="000000"/>
        </w:rPr>
      </w:pPr>
      <w:r>
        <w:rPr>
          <w:rStyle w:val="Style23"/>
          <w:sz w:val="24"/>
          <w:szCs w:val="24"/>
        </w:rPr>
        <w:t xml:space="preserve">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  <w:r>
        <w:rPr>
          <w:rStyle w:val="Style2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83"/>
          <w:sz w:val="24"/>
        </w:rPr>
      </w:pPr>
      <w:r>
        <w:rPr>
          <w:rStyle w:val="FontStyle83"/>
          <w:b/>
          <w:sz w:val="24"/>
          <w:szCs w:val="24"/>
        </w:rPr>
        <w:t>Выявленные проблемы</w:t>
      </w:r>
      <w:r>
        <w:rPr>
          <w:rStyle w:val="FontStyle83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 xml:space="preserve">Причины: </w:t>
      </w:r>
    </w:p>
    <w:p>
      <w:pPr>
        <w:pStyle w:val="Normal"/>
        <w:rPr/>
      </w:pPr>
      <w:r>
        <w:rPr>
          <w:b/>
          <w:sz w:val="24"/>
          <w:szCs w:val="24"/>
        </w:rPr>
        <w:t>Количество детей, имеющих особые образовательные потребности:</w:t>
      </w:r>
    </w:p>
    <w:p>
      <w:pPr>
        <w:pStyle w:val="Normal"/>
        <w:rPr>
          <w:rStyle w:val="FontStyle83"/>
          <w:sz w:val="24"/>
        </w:rPr>
      </w:pPr>
      <w:r>
        <w:rPr>
          <w:rStyle w:val="FontStyle83"/>
          <w:b/>
          <w:sz w:val="24"/>
          <w:szCs w:val="24"/>
        </w:rPr>
        <w:t>Перспективы оптимизации группы детей по социально-коммуникативному развитию:</w:t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>Разработать индивидуальные образовательные маршруты по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социально-коммуникативному развитию воспитанников</w:t>
      </w:r>
      <w:r>
        <w:rPr>
          <w:rStyle w:val="FontStyle83"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своения содерж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____________________________ группы ( _______________ ) МБДОУ д/с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возра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ХУДОЖЕСТВЕННО-ЭСТЕТИЧЕСКОЕ РАЗВИТИЕ». ФГОС ДО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Дата проведения 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37"/>
        <w:gridCol w:w="650"/>
        <w:gridCol w:w="650"/>
        <w:gridCol w:w="584"/>
        <w:gridCol w:w="426"/>
        <w:gridCol w:w="425"/>
        <w:gridCol w:w="709"/>
        <w:gridCol w:w="567"/>
        <w:gridCol w:w="425"/>
        <w:gridCol w:w="496"/>
        <w:gridCol w:w="496"/>
        <w:gridCol w:w="593"/>
        <w:gridCol w:w="593"/>
        <w:gridCol w:w="593"/>
        <w:gridCol w:w="594"/>
        <w:gridCol w:w="651"/>
        <w:gridCol w:w="650"/>
        <w:gridCol w:w="650"/>
        <w:gridCol w:w="650"/>
        <w:gridCol w:w="650"/>
        <w:gridCol w:w="650"/>
        <w:gridCol w:w="651"/>
      </w:tblGrid>
      <w:tr>
        <w:trPr>
          <w:trHeight w:val="37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2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/ ПРОЯВЛЕНИЕ</w:t>
            </w:r>
          </w:p>
        </w:tc>
      </w:tr>
      <w:tr>
        <w:trPr>
          <w:trHeight w:val="4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общен к ис-ву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23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образительная деятельность</w:t>
            </w:r>
          </w:p>
        </w:tc>
      </w:tr>
      <w:tr>
        <w:trPr>
          <w:trHeight w:val="39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откликается на простые музыкальные произве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ет изменения в динамике и настроении звучания музыки (тише – громче, веселое – грустно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нимательно слушать (от начала до конца) небольшие музыкальные произ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ет знакомые пе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т, не отставая и не опережая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доступные танцевальные движения по одному и в паре с предметами в соответствии с характером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ет детские музыкальные инструменты: погремушки, бубен, металлофон, барабан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музыкальных играх-драмат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иллюстрации в книг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к народной игруш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равильно использует детали строительного материал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оздании знакомых построек располагает кирпичики в соответствии с замыслом и/или целью построй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ет  простые конструкции в длину и высоту двумя способами: надстраивая или заменяя одни детали други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бодной деятельности с удовольствием  рисует, лепит. Пользуясь различными изобразительными средст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ен  при создании индивидуальных и   коллективных компози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ает отдельные предметы, сюжеты, простые по композиции  и содерж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ет цвета, соответствующие  изображаемым предметам,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т  различные  предметы, состоящие из одной – трех частей, используя  разнообразные приемы леп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изображение предметов  из готовых фигу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и аккуратно пользуется  инструментами для творчества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явление: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, </w:t>
      </w:r>
      <w:r>
        <w:rPr>
          <w:iCs/>
          <w:sz w:val="24"/>
          <w:szCs w:val="24"/>
        </w:rPr>
        <w:t>(ч) - частично сформирован, (н) - не сформирован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казатель " частично сформирован 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9"/>
        <w:numPr>
          <w:ilvl w:val="0"/>
          <w:numId w:val="4"/>
        </w:numPr>
        <w:spacing w:lineRule="auto" w:line="276" w:before="0" w:after="200"/>
        <w:contextualSpacing/>
        <w:rPr>
          <w:rStyle w:val="FontStyle82"/>
          <w:b w:val="false"/>
          <w:b w:val="false"/>
          <w:sz w:val="24"/>
          <w:lang w:eastAsia="en-US"/>
        </w:rPr>
      </w:pPr>
      <w:r>
        <w:rPr/>
        <w:t>показатель "не сформирован" означает, что показатель проявляется крайне редко и его появление носит случайный характер.</w:t>
      </w:r>
    </w:p>
    <w:p>
      <w:pPr>
        <w:pStyle w:val="Style110"/>
        <w:widowControl/>
        <w:spacing w:before="67" w:after="0"/>
        <w:ind w:left="708" w:hanging="0"/>
        <w:rPr>
          <w:rStyle w:val="FontStyle82"/>
          <w:lang w:eastAsia="en-US"/>
        </w:rPr>
      </w:pPr>
      <w:r>
        <w:rPr/>
      </w:r>
    </w:p>
    <w:p>
      <w:pPr>
        <w:pStyle w:val="Style110"/>
        <w:widowControl/>
        <w:spacing w:before="67" w:after="0"/>
        <w:ind w:left="744" w:hanging="0"/>
        <w:rPr>
          <w:rStyle w:val="FontStyle82"/>
        </w:rPr>
      </w:pPr>
      <w:r>
        <w:rPr/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Аналитическая справка по результатам педагогической диагностики</w:t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по образовательной области «Художественно-эстетическое развитие»</w:t>
      </w:r>
    </w:p>
    <w:p>
      <w:pPr>
        <w:pStyle w:val="Style210"/>
        <w:widowControl/>
        <w:spacing w:lineRule="auto" w:line="240" w:before="62" w:after="0"/>
        <w:ind w:hanging="0"/>
        <w:contextualSpacing/>
        <w:rPr>
          <w:rStyle w:val="FontStyle83"/>
          <w:sz w:val="24"/>
        </w:rPr>
      </w:pPr>
      <w:r>
        <w:rPr>
          <w:rStyle w:val="FontStyle83"/>
          <w:b/>
          <w:sz w:val="24"/>
        </w:rPr>
        <w:t xml:space="preserve">Цель: 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  <w:sz w:val="24"/>
        </w:rPr>
        <w:t>- индивидуализации образования по художественно-эстетическому  развитию (в том числе поддержка ребенка, построение его образовательной траектории его развития);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  <w:sz w:val="24"/>
        </w:rPr>
        <w:t>-  оптимизация работы с группой детей по художественно-эстетическому  развитию.</w:t>
      </w:r>
    </w:p>
    <w:p>
      <w:pPr>
        <w:pStyle w:val="Style210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непрерывной образовательной деятельности) </w:t>
      </w:r>
    </w:p>
    <w:p>
      <w:pPr>
        <w:pStyle w:val="Style310"/>
        <w:widowControl/>
        <w:jc w:val="left"/>
        <w:rPr>
          <w:rStyle w:val="FontStyle83"/>
        </w:rPr>
      </w:pPr>
      <w:r>
        <w:rPr>
          <w:rStyle w:val="FontStyle83"/>
          <w:b/>
        </w:rPr>
        <w:t xml:space="preserve">Результаты диагностирования: </w:t>
      </w:r>
    </w:p>
    <w:p>
      <w:pPr>
        <w:pStyle w:val="Style310"/>
        <w:widowControl/>
        <w:jc w:val="left"/>
        <w:rPr/>
      </w:pPr>
      <w:r>
        <w:rPr>
          <w:rStyle w:val="FontStyle82"/>
        </w:rPr>
        <w:t>Художественно-эстетическое развитие –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н) - не сформирован -                         %,            </w:t>
      </w:r>
    </w:p>
    <w:p>
      <w:pPr>
        <w:pStyle w:val="Normal"/>
        <w:rPr>
          <w:rStyle w:val="FontStyle83"/>
          <w:sz w:val="24"/>
        </w:rPr>
      </w:pPr>
      <w:r>
        <w:rPr>
          <w:iCs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а именно: 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Приобщение к искусству- 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/>
      </w:pPr>
      <w:r>
        <w:rPr>
          <w:rStyle w:val="Style23"/>
          <w:sz w:val="24"/>
          <w:szCs w:val="24"/>
        </w:rPr>
        <w:t>Изобразительная деятельность –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 xml:space="preserve">Конструктивно-модельная деятельность –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 xml:space="preserve">Музыкальная деятельность –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>
          <w:rStyle w:val="FontStyle83"/>
          <w:bCs/>
          <w:sz w:val="24"/>
        </w:rPr>
      </w:pPr>
      <w:r>
        <w:rPr>
          <w:rStyle w:val="Style23"/>
          <w:sz w:val="24"/>
          <w:szCs w:val="24"/>
        </w:rPr>
        <w:t xml:space="preserve"> </w:t>
      </w:r>
      <w:r>
        <w:rPr>
          <w:rStyle w:val="FontStyle83"/>
          <w:b/>
          <w:sz w:val="24"/>
          <w:szCs w:val="24"/>
        </w:rPr>
        <w:t>Выявленные проблемы</w:t>
      </w:r>
      <w:r>
        <w:rPr>
          <w:rStyle w:val="FontStyle83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 xml:space="preserve">Причины: </w:t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етей, имеющих особые образовательные потребности:</w:t>
      </w:r>
    </w:p>
    <w:p>
      <w:pPr>
        <w:pStyle w:val="Style310"/>
        <w:widowControl/>
        <w:jc w:val="left"/>
        <w:rPr/>
      </w:pPr>
      <w:r>
        <w:rPr>
          <w:rStyle w:val="FontStyle83"/>
          <w:b/>
        </w:rPr>
        <w:t>Перспективы оптимизации группы по художественно-эстетическому развитию:</w:t>
      </w:r>
    </w:p>
    <w:p>
      <w:pPr>
        <w:pStyle w:val="Normal"/>
        <w:rPr>
          <w:sz w:val="24"/>
          <w:szCs w:val="24"/>
        </w:rPr>
      </w:pPr>
      <w:r>
        <w:rPr>
          <w:rStyle w:val="FontStyle83"/>
          <w:b/>
          <w:sz w:val="24"/>
          <w:szCs w:val="24"/>
        </w:rPr>
        <w:t>Разработать индивидуальные образовательные маршруты по художественно-эстетическому развитию воспитанник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своения содерж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____________________________ группы ( _______________ ) МБДОУ д/с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озра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ПОЗНАВАТЕЛЬНОЕ РАЗВИТИЕ». ФГОС ДО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Дата проведения 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37"/>
        <w:gridCol w:w="1034"/>
        <w:gridCol w:w="709"/>
        <w:gridCol w:w="1134"/>
        <w:gridCol w:w="708"/>
        <w:gridCol w:w="852"/>
        <w:gridCol w:w="686"/>
        <w:gridCol w:w="686"/>
        <w:gridCol w:w="470"/>
        <w:gridCol w:w="686"/>
        <w:gridCol w:w="590"/>
        <w:gridCol w:w="686"/>
        <w:gridCol w:w="687"/>
        <w:gridCol w:w="686"/>
        <w:gridCol w:w="538"/>
        <w:gridCol w:w="1166"/>
      </w:tblGrid>
      <w:tr>
        <w:trPr>
          <w:trHeight w:val="37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1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/ ПРОЯВЛЕНИЕ</w:t>
            </w:r>
          </w:p>
        </w:tc>
      </w:tr>
      <w:tr>
        <w:trPr>
          <w:trHeight w:val="55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о-исслед деятельно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й ми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 прир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ое окружение</w:t>
            </w:r>
          </w:p>
        </w:tc>
      </w:tr>
      <w:tr>
        <w:trPr>
          <w:trHeight w:val="37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ует предметы, выделяя их цвет, величину, форму; побуждать включать движения рук по предмету в процесс знакомства с ним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ирует предметы по цвету, размеру, форме, отбирает по од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определяет количественное соотношение двух групп предметов (понимает конкретный смысл слов "больше, "меньше", "столько же"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мысл обозначений: вверх-вниз, спереди-сзади, слева-справа, на, над, п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мысл слов: утро, вечер, день, ноч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свое имя, возраст, пол. Интересуется собой (Кто я?), сведениями о себе, о происходящих с ним измен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в помещении группы, на участке (веранде) груп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ет незнакомые предметы, объясняет их назначение, признаки (цвет, форму, материал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ет и называет некоторые растения, животных, их детеныш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т наиболее характерные сезонные изменения в приро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несколько семейных празд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уется новыми предметами, ближайшего окружения, их назначением, свойствами. Использует разные способы обследования предметов, включая простейшие опыты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явление: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, </w:t>
      </w:r>
      <w:r>
        <w:rPr>
          <w:iCs/>
          <w:sz w:val="24"/>
          <w:szCs w:val="24"/>
        </w:rPr>
        <w:t>(ч) - частично сформирован, (н) - не сформирован</w:t>
      </w: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казатель " частично сформирован 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9"/>
        <w:numPr>
          <w:ilvl w:val="0"/>
          <w:numId w:val="4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Style110"/>
        <w:widowControl/>
        <w:spacing w:before="67" w:after="0"/>
        <w:ind w:left="744" w:hanging="0"/>
        <w:rPr>
          <w:rStyle w:val="FontStyle82"/>
        </w:rPr>
      </w:pPr>
      <w:r>
        <w:rPr>
          <w:color w:val="000000"/>
        </w:rPr>
      </w:r>
    </w:p>
    <w:p>
      <w:pPr>
        <w:pStyle w:val="Style110"/>
        <w:widowControl/>
        <w:spacing w:before="67" w:after="0"/>
        <w:ind w:left="744" w:hanging="0"/>
        <w:rPr>
          <w:rStyle w:val="FontStyle82"/>
        </w:rPr>
      </w:pPr>
      <w:r>
        <w:rPr/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Аналитическая справка по результатам педагогической диагностики</w:t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по образовательной области «Познавательное развитие»</w:t>
      </w:r>
    </w:p>
    <w:p>
      <w:pPr>
        <w:pStyle w:val="Style210"/>
        <w:widowControl/>
        <w:spacing w:lineRule="auto" w:line="240" w:before="62" w:after="0"/>
        <w:ind w:hanging="0"/>
        <w:contextualSpacing/>
        <w:rPr>
          <w:rStyle w:val="FontStyle83"/>
        </w:rPr>
      </w:pPr>
      <w:r>
        <w:rPr>
          <w:rStyle w:val="FontStyle83"/>
          <w:b/>
        </w:rPr>
        <w:t xml:space="preserve">Цель: 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индивидуализации образования по познавательному  развитию (в том числе поддержка ребенка, построение его образовательной траектории его развития);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 оптимизация работы с группой детей по познавательному  развитию.</w:t>
      </w:r>
    </w:p>
    <w:p>
      <w:pPr>
        <w:pStyle w:val="Style210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непрерывной образовательной деятельности) </w:t>
      </w:r>
    </w:p>
    <w:p>
      <w:pPr>
        <w:pStyle w:val="Style310"/>
        <w:widowControl/>
        <w:jc w:val="left"/>
        <w:rPr/>
      </w:pPr>
      <w:r>
        <w:rPr>
          <w:rStyle w:val="FontStyle83"/>
          <w:b/>
        </w:rPr>
        <w:t>Результаты диагностирования:</w:t>
      </w:r>
    </w:p>
    <w:p>
      <w:pPr>
        <w:pStyle w:val="Style310"/>
        <w:widowControl/>
        <w:jc w:val="left"/>
        <w:rPr/>
      </w:pPr>
      <w:r>
        <w:rPr>
          <w:rStyle w:val="FontStyle82"/>
        </w:rPr>
        <w:t>Познавательное развитие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,</w:t>
      </w:r>
    </w:p>
    <w:p>
      <w:pPr>
        <w:pStyle w:val="Style310"/>
        <w:widowControl/>
        <w:jc w:val="left"/>
        <w:rPr/>
      </w:pPr>
      <w:r>
        <w:rPr>
          <w:rStyle w:val="FontStyle83"/>
          <w:rFonts w:eastAsia="Tahoma"/>
        </w:rPr>
        <w:t xml:space="preserve"> </w:t>
      </w:r>
      <w:r>
        <w:rPr>
          <w:rStyle w:val="FontStyle83"/>
        </w:rPr>
        <w:t xml:space="preserve">а именно: </w:t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rStyle w:val="Style23"/>
          <w:sz w:val="24"/>
          <w:szCs w:val="24"/>
        </w:rPr>
        <w:t xml:space="preserve">Формирование элементарных математических представлений -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63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Style23"/>
          <w:sz w:val="24"/>
          <w:szCs w:val="24"/>
        </w:rPr>
        <w:t xml:space="preserve">Развитие познавательно-исследовательской деятельности -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rStyle w:val="Style23"/>
          <w:sz w:val="24"/>
          <w:szCs w:val="24"/>
        </w:rPr>
        <w:t xml:space="preserve">Ознакомление с предметным окружением,                                                                   социальным миром –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 -                              %                                                                 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н) - не сформирован -                         %                                                                  (н) - не сформирован -                        %   </w:t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rStyle w:val="Style23"/>
          <w:sz w:val="24"/>
          <w:szCs w:val="24"/>
        </w:rPr>
        <w:t xml:space="preserve">Ознакомление с миром природы –      </w:t>
      </w:r>
    </w:p>
    <w:p>
      <w:pPr>
        <w:pStyle w:val="Normal"/>
        <w:rPr/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Normal"/>
        <w:rPr>
          <w:rStyle w:val="FontStyle83"/>
          <w:bCs/>
          <w:sz w:val="24"/>
        </w:rPr>
      </w:pPr>
      <w:r>
        <w:rPr>
          <w:rStyle w:val="FontStyle83"/>
          <w:b/>
          <w:sz w:val="24"/>
          <w:szCs w:val="24"/>
        </w:rPr>
        <w:t>Выявленные проблемы</w:t>
      </w:r>
      <w:r>
        <w:rPr>
          <w:rStyle w:val="FontStyle83"/>
          <w:sz w:val="24"/>
          <w:szCs w:val="24"/>
        </w:rPr>
        <w:t xml:space="preserve">: </w:t>
      </w:r>
    </w:p>
    <w:p>
      <w:pPr>
        <w:pStyle w:val="Normal"/>
        <w:rPr>
          <w:rStyle w:val="FontStyle83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 xml:space="preserve">Причины: </w:t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етей, имеющих особые образовательные потребности:</w:t>
      </w:r>
    </w:p>
    <w:p>
      <w:pPr>
        <w:pStyle w:val="Style310"/>
        <w:widowControl/>
        <w:rPr/>
      </w:pPr>
      <w:r>
        <w:rPr>
          <w:rStyle w:val="FontStyle83"/>
          <w:b/>
        </w:rPr>
        <w:t>Перспективы оптимизации группы детей по познавательному  развитию:</w:t>
      </w:r>
    </w:p>
    <w:p>
      <w:pPr>
        <w:pStyle w:val="Normal"/>
        <w:rPr>
          <w:rStyle w:val="FontStyle82"/>
          <w:sz w:val="24"/>
          <w:szCs w:val="24"/>
        </w:rPr>
      </w:pPr>
      <w:r>
        <w:rPr>
          <w:rStyle w:val="FontStyle83"/>
          <w:b/>
          <w:sz w:val="24"/>
          <w:szCs w:val="24"/>
        </w:rPr>
        <w:t>Разработать индивидуальные образовательные маршруты по познавательному  развитию воспитанников</w:t>
      </w:r>
      <w:r>
        <w:rPr>
          <w:rStyle w:val="FontStyle83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агностика освоения содерж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ами ____________________________ группы ( _______________ ) МБДОУ д/с «Берё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возра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бласть «РЕЧЕВОЕ  РАЗВИТИЕ». ФГОС ДО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Дата проведения __________________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838"/>
        <w:gridCol w:w="1251"/>
        <w:gridCol w:w="1252"/>
        <w:gridCol w:w="1251"/>
        <w:gridCol w:w="1252"/>
        <w:gridCol w:w="1252"/>
        <w:gridCol w:w="1251"/>
        <w:gridCol w:w="1252"/>
        <w:gridCol w:w="1251"/>
        <w:gridCol w:w="1252"/>
        <w:gridCol w:w="1252"/>
      </w:tblGrid>
      <w:tr>
        <w:trPr>
          <w:trHeight w:val="37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/ ПРОЯВЛЕНИЕ</w:t>
            </w:r>
          </w:p>
        </w:tc>
      </w:tr>
      <w:tr>
        <w:trPr>
          <w:trHeight w:val="46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>
          <w:trHeight w:val="17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лушать художественные произведения, следит  за развитием действия</w:t>
            </w:r>
          </w:p>
          <w:p>
            <w:pPr>
              <w:pStyle w:val="Normal"/>
              <w:ind w:left="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воспитателя инсценирует и драматизирует небольшие отрывки из народных сказок.</w:t>
            </w:r>
          </w:p>
          <w:p>
            <w:pPr>
              <w:pStyle w:val="Normal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т  наизусть потешки и небольшие стихотво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ет интерес к книгам. </w:t>
            </w:r>
          </w:p>
          <w:p>
            <w:pPr>
              <w:pStyle w:val="Normal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речь для инициирования об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pacing w:before="0" w:after="28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Обращается к взрослому с просьбами, вопросами, делится впечатлениями из личного опыта.</w:t>
            </w:r>
          </w:p>
          <w:p>
            <w:pPr>
              <w:pStyle w:val="Normal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ет на разнообразные вопросы, касающиеся предметного ок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pacing w:before="0" w:after="28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Сопровождает речью индивидуальные игры, рисование, конструирование, бытовые действия.</w:t>
            </w:r>
          </w:p>
          <w:p>
            <w:pPr>
              <w:pStyle w:val="Normal"/>
              <w:ind w:left="66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ает в игровое взаимодействие со сверстниками, используя ре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все части речи, простые распространенные и нераспространенные предложения с однородными членами</w:t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явление: 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сформирован, </w:t>
      </w:r>
      <w:r>
        <w:rPr>
          <w:iCs/>
          <w:sz w:val="24"/>
          <w:szCs w:val="24"/>
        </w:rPr>
        <w:t>(ч) - частично сформирован, (н) - не сформирован</w:t>
      </w: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9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казатель " частично сформирован 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9"/>
        <w:numPr>
          <w:ilvl w:val="0"/>
          <w:numId w:val="4"/>
        </w:numPr>
        <w:spacing w:lineRule="auto" w:line="276" w:before="0" w:after="200"/>
        <w:contextualSpacing/>
        <w:rPr>
          <w:lang w:eastAsia="en-US"/>
        </w:rPr>
      </w:pPr>
      <w:r>
        <w:rPr>
          <w:color w:val="000000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Аналитическая справка по результатам педагогической диагностики</w:t>
      </w:r>
    </w:p>
    <w:p>
      <w:pPr>
        <w:pStyle w:val="Style110"/>
        <w:widowControl/>
        <w:spacing w:before="67" w:after="0"/>
        <w:ind w:left="744" w:hanging="0"/>
        <w:jc w:val="center"/>
        <w:rPr/>
      </w:pPr>
      <w:r>
        <w:rPr>
          <w:rStyle w:val="FontStyle82"/>
        </w:rPr>
        <w:t>по образовательной области «Речевое развитие»</w:t>
      </w:r>
    </w:p>
    <w:p>
      <w:pPr>
        <w:pStyle w:val="Style210"/>
        <w:widowControl/>
        <w:spacing w:lineRule="auto" w:line="240" w:before="62" w:after="0"/>
        <w:ind w:hanging="0"/>
        <w:contextualSpacing/>
        <w:rPr>
          <w:rStyle w:val="FontStyle83"/>
        </w:rPr>
      </w:pPr>
      <w:r>
        <w:rPr>
          <w:rStyle w:val="FontStyle83"/>
          <w:b/>
        </w:rPr>
        <w:t xml:space="preserve">Цель: 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индивидуализации образования по речевому  развитию (в том числе поддержка ребенка, построение его образовательной траектории его развития);</w:t>
      </w:r>
    </w:p>
    <w:p>
      <w:pPr>
        <w:pStyle w:val="Style210"/>
        <w:widowControl/>
        <w:spacing w:lineRule="auto" w:line="240" w:before="62" w:after="0"/>
        <w:ind w:hanging="0"/>
        <w:contextualSpacing/>
        <w:rPr/>
      </w:pPr>
      <w:r>
        <w:rPr>
          <w:rStyle w:val="FontStyle83"/>
        </w:rPr>
        <w:t>-  оптимизация работы с группой детей по речевому  развитию.</w:t>
      </w:r>
    </w:p>
    <w:p>
      <w:pPr>
        <w:pStyle w:val="Style210"/>
        <w:widowControl/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  <w:b/>
        </w:rPr>
        <w:t xml:space="preserve">Методика: </w:t>
      </w:r>
      <w:r>
        <w:rPr>
          <w:rStyle w:val="FontStyle83"/>
        </w:rPr>
        <w:t>при проведении педагогической диагностики были использованы</w:t>
      </w:r>
      <w:r>
        <w:rPr/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непрерывной образовательной деятельности). </w:t>
      </w:r>
    </w:p>
    <w:p>
      <w:pPr>
        <w:pStyle w:val="Style310"/>
        <w:widowControl/>
        <w:jc w:val="left"/>
        <w:rPr/>
      </w:pPr>
      <w:r>
        <w:rPr>
          <w:rStyle w:val="FontStyle83"/>
          <w:b/>
        </w:rPr>
        <w:t xml:space="preserve">Результаты диагностирования: </w:t>
      </w:r>
    </w:p>
    <w:p>
      <w:pPr>
        <w:pStyle w:val="Style310"/>
        <w:widowControl/>
        <w:jc w:val="left"/>
        <w:rPr/>
      </w:pPr>
      <w:r>
        <w:rPr>
          <w:rStyle w:val="FontStyle82"/>
        </w:rPr>
        <w:t>Речевое развитие –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,</w:t>
      </w:r>
    </w:p>
    <w:p>
      <w:pPr>
        <w:pStyle w:val="Style310"/>
        <w:widowControl/>
        <w:jc w:val="left"/>
        <w:rPr/>
      </w:pPr>
      <w:r>
        <w:rPr>
          <w:rStyle w:val="FontStyle83"/>
          <w:rFonts w:eastAsia="Tahoma"/>
        </w:rPr>
        <w:t xml:space="preserve"> </w:t>
      </w:r>
      <w:r>
        <w:rPr>
          <w:rStyle w:val="FontStyle83"/>
        </w:rPr>
        <w:t xml:space="preserve">а именно: </w:t>
      </w:r>
    </w:p>
    <w:p>
      <w:pPr>
        <w:pStyle w:val="Style310"/>
        <w:widowControl/>
        <w:jc w:val="left"/>
        <w:rPr>
          <w:rStyle w:val="FontStyle83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rStyle w:val="Style23"/>
          <w:sz w:val="24"/>
          <w:szCs w:val="24"/>
        </w:rPr>
        <w:t xml:space="preserve">Развитие речи-                  </w:t>
      </w:r>
    </w:p>
    <w:p>
      <w:pPr>
        <w:pStyle w:val="Normal"/>
        <w:rPr/>
      </w:pPr>
      <w:r>
        <w:rPr>
          <w:rStyle w:val="Style23"/>
          <w:sz w:val="24"/>
          <w:szCs w:val="24"/>
        </w:rPr>
        <w:t xml:space="preserve"> </w:t>
      </w: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>
          <w:rStyle w:val="Style23"/>
          <w:b w:val="false"/>
          <w:b w:val="false"/>
          <w:sz w:val="24"/>
          <w:szCs w:val="24"/>
        </w:rPr>
      </w:pPr>
      <w:r>
        <w:rPr>
          <w:rStyle w:val="Style23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63"/>
        <w:shd w:fill="auto" w:val="clear"/>
        <w:spacing w:lineRule="auto" w:line="240" w:before="0" w:after="0"/>
        <w:ind w:left="20" w:right="20" w:hanging="0"/>
        <w:contextualSpacing/>
        <w:rPr>
          <w:rStyle w:val="Style23"/>
          <w:b w:val="false"/>
          <w:b w:val="false"/>
          <w:sz w:val="24"/>
          <w:szCs w:val="24"/>
        </w:rPr>
      </w:pPr>
      <w:r>
        <w:rPr>
          <w:rStyle w:val="Style23"/>
          <w:sz w:val="24"/>
          <w:szCs w:val="24"/>
        </w:rPr>
        <w:t xml:space="preserve">Художественная литература -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н -                              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(ч) - частично сформирован -             %</w:t>
      </w:r>
    </w:p>
    <w:p>
      <w:pPr>
        <w:pStyle w:val="Normal"/>
        <w:rPr>
          <w:rStyle w:val="Style23"/>
          <w:bCs w:val="false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) - не сформирован -                         %</w:t>
      </w:r>
    </w:p>
    <w:p>
      <w:pPr>
        <w:pStyle w:val="63"/>
        <w:shd w:fill="auto" w:val="clear"/>
        <w:spacing w:lineRule="auto" w:line="240" w:before="0" w:after="0"/>
        <w:ind w:right="20" w:hanging="0"/>
        <w:contextualSpacing/>
        <w:rPr>
          <w:rStyle w:val="Style23"/>
          <w:b w:val="false"/>
          <w:b w:val="false"/>
          <w:sz w:val="24"/>
          <w:szCs w:val="24"/>
        </w:rPr>
      </w:pPr>
      <w:r>
        <w:rPr>
          <w:rStyle w:val="Style23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83"/>
          <w:sz w:val="24"/>
        </w:rPr>
      </w:pPr>
      <w:r>
        <w:rPr>
          <w:rStyle w:val="FontStyle83"/>
          <w:b/>
          <w:sz w:val="24"/>
          <w:szCs w:val="24"/>
        </w:rPr>
        <w:t>Выявленные проблемы</w:t>
      </w:r>
      <w:r>
        <w:rPr>
          <w:rStyle w:val="FontStyle83"/>
          <w:sz w:val="24"/>
          <w:szCs w:val="24"/>
        </w:rPr>
        <w:t xml:space="preserve">: </w:t>
      </w:r>
    </w:p>
    <w:p>
      <w:pPr>
        <w:pStyle w:val="Normal"/>
        <w:rPr>
          <w:rStyle w:val="FontStyle83"/>
          <w:sz w:val="24"/>
          <w:szCs w:val="24"/>
        </w:rPr>
      </w:pPr>
      <w:r>
        <w:rPr/>
      </w:r>
    </w:p>
    <w:p>
      <w:pPr>
        <w:pStyle w:val="Normal"/>
        <w:rPr>
          <w:rStyle w:val="FontStyle8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 xml:space="preserve">Причины: </w:t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етей, имеющих особые образовательные потребности:</w:t>
      </w:r>
    </w:p>
    <w:p>
      <w:pPr>
        <w:pStyle w:val="Style310"/>
        <w:widowControl/>
        <w:rPr/>
      </w:pPr>
      <w:r>
        <w:rPr>
          <w:rStyle w:val="FontStyle83"/>
          <w:b/>
        </w:rPr>
        <w:t>Перспективы оптимизации группы детей по речевому развитию:</w:t>
      </w:r>
    </w:p>
    <w:p>
      <w:pPr>
        <w:pStyle w:val="Normal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3"/>
          <w:b/>
          <w:sz w:val="24"/>
          <w:szCs w:val="24"/>
        </w:rPr>
        <w:t>Разработать индивидуальные образовательные маршруты по речевому развитию воспитанников</w:t>
      </w:r>
      <w:r>
        <w:rPr>
          <w:rStyle w:val="FontStyle83"/>
          <w:sz w:val="24"/>
          <w:szCs w:val="24"/>
        </w:rPr>
        <w:t>:</w:t>
      </w:r>
    </w:p>
    <w:p>
      <w:pPr>
        <w:pStyle w:val="ParagraphStyle"/>
        <w:spacing w:lineRule="auto" w:line="264" w:before="240" w:after="24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ониторинг освоения содержания образовательной программы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руппа детского сада _________________________________________________________________________</w:t>
      </w:r>
    </w:p>
    <w:p>
      <w:pPr>
        <w:pStyle w:val="ParagraphStyle"/>
        <w:tabs>
          <w:tab w:val="clear" w:pos="708"/>
          <w:tab w:val="right" w:pos="14400" w:leader="underscore"/>
        </w:tabs>
        <w:spacing w:lineRule="auto" w:line="264" w:before="0" w:after="24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 мониторинга __________________________________________________________________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"/>
        <w:gridCol w:w="3514"/>
        <w:gridCol w:w="961"/>
        <w:gridCol w:w="961"/>
        <w:gridCol w:w="962"/>
        <w:gridCol w:w="962"/>
        <w:gridCol w:w="978"/>
        <w:gridCol w:w="962"/>
        <w:gridCol w:w="976"/>
        <w:gridCol w:w="962"/>
        <w:gridCol w:w="978"/>
        <w:gridCol w:w="962"/>
      </w:tblGrid>
      <w:tr>
        <w:trPr>
          <w:trHeight w:val="345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Ф. И. ребенка</w:t>
            </w:r>
          </w:p>
        </w:tc>
        <w:tc>
          <w:tcPr>
            <w:tcW w:w="9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</w:t>
              <w:br/>
              <w:t>развитие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</w:t>
              <w:br/>
              <w:t>развити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</w:t>
              <w:br/>
              <w:t>развитие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  <w:br/>
              <w:t>го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  <w:br/>
              <w:t>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ParagraphStyle"/>
        <w:spacing w:lineRule="auto" w:line="264" w:before="0" w:after="60"/>
        <w:contextualSpacing/>
        <w:jc w:val="right"/>
        <w:rPr/>
      </w:pP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"/>
        <w:gridCol w:w="3514"/>
        <w:gridCol w:w="961"/>
        <w:gridCol w:w="961"/>
        <w:gridCol w:w="962"/>
        <w:gridCol w:w="962"/>
        <w:gridCol w:w="978"/>
        <w:gridCol w:w="962"/>
        <w:gridCol w:w="976"/>
        <w:gridCol w:w="962"/>
        <w:gridCol w:w="978"/>
        <w:gridCol w:w="962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педагогических воздействий 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9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30" w:after="3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Критерии оценки уровня развития ребенка: </w:t>
      </w:r>
      <w:r>
        <w:rPr>
          <w:iCs/>
          <w:sz w:val="24"/>
          <w:szCs w:val="24"/>
        </w:rPr>
        <w:t>(с)-сформированы, (ч)-частично сформированы, (н)-не сформированы</w:t>
      </w:r>
    </w:p>
    <w:p>
      <w:pPr>
        <w:pStyle w:val="Normal"/>
        <w:tabs>
          <w:tab w:val="clear" w:pos="708"/>
          <w:tab w:val="center" w:pos="212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phStyle"/>
        <w:spacing w:lineRule="auto" w:line="264" w:before="240" w:after="120"/>
        <w:contextualSpacing/>
        <w:rPr>
          <w:rFonts w:ascii="Times New Roman" w:hAnsi="Times New Roman" w:cs="Times New Roman"/>
        </w:rPr>
      </w:pPr>
      <w:r>
        <w:rPr>
          <w:rStyle w:val="FontStyle82"/>
          <w:rFonts w:eastAsia="Arial"/>
          <w:bCs/>
        </w:rPr>
        <w:t xml:space="preserve">   </w:t>
      </w:r>
      <w:r>
        <w:rPr>
          <w:rFonts w:cs="Times New Roman" w:ascii="Times New Roman" w:hAnsi="Times New Roman"/>
          <w:b/>
          <w:iCs/>
        </w:rPr>
        <w:t>Аналитическая справка по результатам мониторинга:</w:t>
      </w:r>
      <w:r>
        <w:rPr>
          <w:rStyle w:val="FontStyle82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та индивидуального развития ребенка </w:t>
      </w:r>
    </w:p>
    <w:p>
      <w:pPr>
        <w:pStyle w:val="Normal"/>
        <w:tabs>
          <w:tab w:val="clear" w:pos="708"/>
          <w:tab w:val="center" w:pos="21263" w:leader="none"/>
        </w:tabs>
        <w:rPr/>
      </w:pPr>
      <w:r>
        <w:rPr>
          <w:sz w:val="24"/>
          <w:szCs w:val="24"/>
        </w:rPr>
        <w:t>Фамилия, имя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212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та поступления в МБДОУ д/с «Берёзка»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Критерии оценки уровня развития ребенка: </w:t>
      </w:r>
      <w:r>
        <w:rPr>
          <w:i/>
          <w:iCs/>
          <w:sz w:val="24"/>
          <w:szCs w:val="24"/>
        </w:rPr>
        <w:t>(с-)сформированы, (ч)-частично сформированы, (н)-не сформированы</w:t>
      </w:r>
    </w:p>
    <w:p>
      <w:pPr>
        <w:pStyle w:val="Normal"/>
        <w:tabs>
          <w:tab w:val="clear" w:pos="708"/>
          <w:tab w:val="center" w:pos="212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76"/>
        <w:gridCol w:w="1277"/>
        <w:gridCol w:w="1277"/>
        <w:gridCol w:w="1276"/>
        <w:gridCol w:w="1275"/>
        <w:gridCol w:w="1134"/>
        <w:gridCol w:w="1134"/>
        <w:gridCol w:w="993"/>
        <w:gridCol w:w="991"/>
        <w:gridCol w:w="851"/>
      </w:tblGrid>
      <w:tr>
        <w:trPr>
          <w:trHeight w:val="76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/>
              <w:t>Показатели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  <w:t>20___- 20___уч.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  <w:t>20___-20___уч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  <w:t>20__-20__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  <w:t>20__-20__уч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  <w:t>20__-20__уч.г.</w:t>
            </w:r>
          </w:p>
        </w:tc>
      </w:tr>
      <w:tr>
        <w:trPr>
          <w:trHeight w:val="76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21263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Состояние здоровья ребёнка 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 Медсес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21263" w:leader="none"/>
              </w:tabs>
              <w:spacing w:before="280" w:after="0"/>
              <w:ind w:left="-3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результатов освоения программы дошкольного образования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hanging="68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  «Физическое развитие»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tyle23"/>
              </w:rPr>
              <w:t>Социализация, развитие общения, нравствен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tyle23"/>
              </w:rPr>
              <w:t>Ребенок в семье и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color w:val="000000"/>
              </w:rPr>
              <w:t>Самообслуживание, самостоятельность, трудовое воспитание</w:t>
            </w:r>
            <w:r>
              <w:rPr>
                <w:rStyle w:val="Style23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yle23"/>
              </w:rPr>
              <w:t xml:space="preserve"> </w:t>
            </w:r>
            <w:r>
              <w:rPr>
                <w:rStyle w:val="Style23"/>
              </w:rPr>
              <w:t>Формирование основ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познавательно-исследовательской (проектн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yle23"/>
              </w:rPr>
              <w:t>Ознакомление с предметным окру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Ознакомление с  </w:t>
            </w:r>
            <w:r>
              <w:rPr>
                <w:rStyle w:val="Style23"/>
              </w:rPr>
              <w:t>социальны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Ознакомление с миром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left="72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 «Речев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звукопроиз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/>
              <w:t>грамматический  стр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связная 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фонематическое вос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 «Художественно-эстетическое разви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иобщение к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yle23"/>
              </w:rPr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yle23"/>
              </w:rPr>
              <w:t>Конструктивно-мод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музыкально-ритмически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развитие вним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развитие 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само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развитие   тонкой   мо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  <w:t>Вывод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24"/>
        <w:gridCol w:w="2181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20__-20__уч.г.</w:t>
            </w:r>
          </w:p>
          <w:p>
            <w:pPr>
              <w:pStyle w:val="Style29"/>
              <w:spacing w:before="280" w:after="0"/>
              <w:rPr/>
            </w:pPr>
            <w:r>
              <w:rPr/>
              <w:t>Н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20__-20__уч.г.</w:t>
            </w:r>
          </w:p>
          <w:p>
            <w:pPr>
              <w:pStyle w:val="Style29"/>
              <w:spacing w:before="280" w:after="0"/>
              <w:rPr/>
            </w:pPr>
            <w:r>
              <w:rPr/>
              <w:t>Н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20__-20__уч.г.</w:t>
            </w:r>
          </w:p>
          <w:p>
            <w:pPr>
              <w:pStyle w:val="Style29"/>
              <w:spacing w:before="280" w:after="0"/>
              <w:rPr/>
            </w:pPr>
            <w:r>
              <w:rPr/>
              <w:t>Н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20__-20__уч.г.</w:t>
            </w:r>
          </w:p>
          <w:p>
            <w:pPr>
              <w:pStyle w:val="Style29"/>
              <w:spacing w:before="280" w:after="0"/>
              <w:rPr/>
            </w:pPr>
            <w:r>
              <w:rPr/>
              <w:t>Н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20__-20__уч.г.</w:t>
            </w:r>
          </w:p>
          <w:p>
            <w:pPr>
              <w:pStyle w:val="Style29"/>
              <w:spacing w:before="280" w:after="0"/>
              <w:rPr/>
            </w:pPr>
            <w:r>
              <w:rPr/>
              <w:t>Н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.г.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Ф.И. ребёнка_______________________________________________________________________группа________________________________________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За 20____- 20____учебный год ребёнок освоил ООП ДО__________________лет и переведён на обучение  по ООП ДО ________________лет</w:t>
      </w:r>
    </w:p>
    <w:p>
      <w:pPr>
        <w:pStyle w:val="Style29"/>
        <w:spacing w:before="280" w:after="0"/>
        <w:rPr/>
      </w:pPr>
      <w:r>
        <w:rPr/>
        <w:t>Воспитатель______________________________/______________/ Музыкальный руководитель_______________________________/_______________</w:t>
      </w:r>
    </w:p>
    <w:p>
      <w:pPr>
        <w:pStyle w:val="Style29"/>
        <w:spacing w:before="280" w:after="0"/>
        <w:rPr/>
      </w:pPr>
      <w:r>
        <w:rPr/>
        <w:t>Инструктор по физической культуре___________________________/_____________/ Логопед_____________________________/________________/</w:t>
      </w:r>
    </w:p>
    <w:p>
      <w:pPr>
        <w:pStyle w:val="Style29"/>
        <w:spacing w:before="280" w:after="0"/>
        <w:rPr/>
      </w:pPr>
      <w:r>
        <w:rPr/>
        <w:t>Зам. заведующей по УВМР_______________________________________/______________/ Психолог______________________/_________________/ Родитель______________________________________/________________/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За 20____- 20____учебный год ребёнок освоил ООП ДО__________________лет и переведён на обучение  по ООП ДО ________________лет</w:t>
      </w:r>
    </w:p>
    <w:p>
      <w:pPr>
        <w:pStyle w:val="Style29"/>
        <w:spacing w:before="280" w:after="0"/>
        <w:rPr/>
      </w:pPr>
      <w:r>
        <w:rPr/>
        <w:t>Воспитатель______________________________/______________/ Музыкальный руководитель_______________________________/_______________</w:t>
      </w:r>
    </w:p>
    <w:p>
      <w:pPr>
        <w:pStyle w:val="Style29"/>
        <w:spacing w:before="280" w:after="0"/>
        <w:rPr/>
      </w:pPr>
      <w:r>
        <w:rPr/>
        <w:t>Инструктор по физической культуре___________________________/_____________/ Логопед_____________________________/________________/</w:t>
      </w:r>
    </w:p>
    <w:p>
      <w:pPr>
        <w:pStyle w:val="Style29"/>
        <w:spacing w:before="280" w:after="0"/>
        <w:rPr/>
      </w:pPr>
      <w:r>
        <w:rPr/>
        <w:t>Зам. заведующей по УВМР_______________________________________/______________/ Психолог______________________/_________________/ Родитель______________________________________/________________/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За 20____- 20____учебный год ребёнок освоил ООП ДО__________________лет и переведён на обучение  по ООП ДО ________________лет</w:t>
      </w:r>
    </w:p>
    <w:p>
      <w:pPr>
        <w:pStyle w:val="Style29"/>
        <w:spacing w:before="280" w:after="0"/>
        <w:rPr/>
      </w:pPr>
      <w:r>
        <w:rPr/>
        <w:t>Воспитатель______________________________/______________/ Музыкальный руководитель_______________________________/_______________</w:t>
      </w:r>
    </w:p>
    <w:p>
      <w:pPr>
        <w:pStyle w:val="Style29"/>
        <w:spacing w:before="280" w:after="0"/>
        <w:rPr/>
      </w:pPr>
      <w:r>
        <w:rPr/>
        <w:t>Инструктор по физической культуре___________________________/_____________/ Логопед_____________________________/________________/</w:t>
      </w:r>
    </w:p>
    <w:p>
      <w:pPr>
        <w:pStyle w:val="Style29"/>
        <w:spacing w:before="280" w:after="0"/>
        <w:rPr/>
      </w:pPr>
      <w:r>
        <w:rPr/>
        <w:t>Зам. заведующей по УВМР_______________________________________/______________/ Психолог______________________/_________________/ Родитель______________________________________/________________/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За 20____- 20____учебный год ребёнок освоил ООП ДО__________________лет и переведён на обучение  по ООП ДО ________________лет</w:t>
      </w:r>
    </w:p>
    <w:p>
      <w:pPr>
        <w:pStyle w:val="Style29"/>
        <w:spacing w:before="280" w:after="0"/>
        <w:rPr/>
      </w:pPr>
      <w:r>
        <w:rPr/>
        <w:t>Воспитатель______________________________/______________/ Музыкальный руководитель_______________________________/_______________</w:t>
      </w:r>
    </w:p>
    <w:p>
      <w:pPr>
        <w:pStyle w:val="Style29"/>
        <w:spacing w:before="280" w:after="0"/>
        <w:rPr/>
      </w:pPr>
      <w:r>
        <w:rPr/>
        <w:t>Инструктор по физической культуре___________________________/_____________/ Логопед_____________________________/________________/</w:t>
      </w:r>
    </w:p>
    <w:p>
      <w:pPr>
        <w:pStyle w:val="Style29"/>
        <w:spacing w:before="280" w:after="0"/>
        <w:rPr/>
      </w:pPr>
      <w:r>
        <w:rPr/>
        <w:t>Зам. заведующей по УВМР_______________________________________/______________/ Психолог______________________/_________________/ Родитель______________________________________/________________/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  <w:t>За 20____- 20____учебный год ребёнок освоил ООП ДО__________________лет и переведён на обучение  по ООП ДО ________________лет</w:t>
      </w:r>
    </w:p>
    <w:p>
      <w:pPr>
        <w:pStyle w:val="Style29"/>
        <w:spacing w:before="280" w:after="0"/>
        <w:rPr/>
      </w:pPr>
      <w:r>
        <w:rPr/>
        <w:t>Воспитатель______________________________/______________/ Музыкальный руководитель_______________________________/_______________</w:t>
      </w:r>
    </w:p>
    <w:p>
      <w:pPr>
        <w:pStyle w:val="Style29"/>
        <w:spacing w:before="280" w:after="0"/>
        <w:rPr/>
      </w:pPr>
      <w:r>
        <w:rPr/>
        <w:t>Инструктор по физической культуре___________________________/_____________/ Логопед_____________________________/________________/</w:t>
      </w:r>
    </w:p>
    <w:p>
      <w:pPr>
        <w:pStyle w:val="Style29"/>
        <w:spacing w:before="280" w:after="0"/>
        <w:rPr/>
      </w:pPr>
      <w:r>
        <w:rPr/>
        <w:t>Зам. заведующей по УВМР_______________________________________/______________/ Психолог______________________/_________________/ Родитель______________________________________/________________/</w:t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rPr/>
      </w:pPr>
      <w:r>
        <w:rPr/>
      </w:r>
    </w:p>
    <w:p>
      <w:pPr>
        <w:pStyle w:val="Style29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280" w:after="0"/>
        <w:jc w:val="center"/>
        <w:rPr>
          <w:b/>
          <w:b/>
        </w:rPr>
      </w:pPr>
      <w:r>
        <w:rPr>
          <w:b/>
        </w:rPr>
        <w:t>Индивидуальный образовательный маршрут дошкольника  (МБДОУ д/с «Берёзка»)</w:t>
      </w:r>
    </w:p>
    <w:p>
      <w:pPr>
        <w:pStyle w:val="Normal"/>
        <w:rPr/>
      </w:pPr>
      <w:r>
        <w:rPr>
          <w:b/>
          <w:sz w:val="24"/>
          <w:szCs w:val="24"/>
        </w:rPr>
        <w:t>Ф.И.О. ребенка:</w:t>
      </w: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1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на начало коррекционно-развивающей работы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9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21"/>
        <w:gridCol w:w="1421"/>
        <w:gridCol w:w="3285"/>
        <w:gridCol w:w="4253"/>
        <w:gridCol w:w="2409"/>
      </w:tblGrid>
      <w:tr>
        <w:trPr>
          <w:trHeight w:val="5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ной отрезок И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Style29"/>
              <w:spacing w:before="280" w:after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Style w:val="FontStyle27"/>
              </w:rPr>
              <w:t>используемые технологии, формы и методы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ённой работы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1"/>
        <w:widowControl/>
        <w:spacing w:lineRule="auto" w:line="240" w:before="110" w:after="0"/>
        <w:contextualSpacing/>
        <w:rPr/>
      </w:pPr>
      <w:r>
        <w:rPr>
          <w:rStyle w:val="FontStyle21"/>
        </w:rPr>
        <w:t>Способы оценки успехов воспитанника:</w:t>
      </w:r>
    </w:p>
    <w:p>
      <w:pPr>
        <w:pStyle w:val="Style17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ntStyle21"/>
          <w:sz w:val="24"/>
          <w:szCs w:val="24"/>
        </w:rPr>
        <w:t>Рекомендации по работе с родителям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ТЕЛЬНЫЙ РАЗДЕЛ</w:t>
      </w:r>
    </w:p>
    <w:p>
      <w:pPr>
        <w:pStyle w:val="Style28"/>
        <w:jc w:val="center"/>
        <w:rPr/>
      </w:pPr>
      <w:r>
        <w:rPr>
          <w:b/>
          <w:sz w:val="24"/>
          <w:szCs w:val="24"/>
        </w:rPr>
        <w:t>2.1 Комплексно – тематическое планирование на 2020 – 2021</w:t>
      </w:r>
      <w:r>
        <w:rPr/>
        <w:t xml:space="preserve"> учебный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"/>
        <w:gridCol w:w="2321"/>
        <w:gridCol w:w="3660"/>
        <w:gridCol w:w="3704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ма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ое мероприятие</w:t>
            </w:r>
          </w:p>
        </w:tc>
      </w:tr>
      <w:tr>
        <w:trPr>
          <w:trHeight w:val="3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319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До свидания, лето! Здравствуй детский сад!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о у нас в саду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кажи о любимых предметах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сень»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яня моет посуду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вощи с огорода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Вызывать у детей радость от возвращения в детский сад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б осен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уг: «Вот какие мы большие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детского творчества: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дравствуй осень»</w:t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Осень золотая»</w:t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367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 и моя семья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апа, мама я семья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удесный мешоче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Мое родное сел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одоем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е родное сел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ширять представления о здоровье и здоровом образе жизни. Расширять представления детей о своей семье. Формирование образа 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ь детей называть родное село, дать элементарные представление о родном селе, о водоеме который имеется в сел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ести понимание детей то что в селе есть улиц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праздник "День здоровья"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к дороге, наблюдение за транспортом</w:t>
            </w:r>
          </w:p>
        </w:tc>
      </w:tr>
      <w:tr>
        <w:trPr>
          <w:trHeight w:val="3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41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огите незнайке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Теремок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Мамин день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бабушк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арвара –краса длинная кос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уждать детей определять различать и описывать предметы природного и рукотворного ми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Формировать представление детей о празднике Новый год, познакомить с традициями празднования Нового года, обычаями встречи новогоднего праздни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рисунков совместно с родителями: «Люблю свое сел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уг с участием родителей «Мамочке любимо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"Новый год", Выставка детского творчества: «Волшебная шкатулка»</w:t>
            </w:r>
          </w:p>
        </w:tc>
      </w:tr>
      <w:tr>
        <w:trPr>
          <w:trHeight w:val="29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29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арки для медвежонк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кормите птиц зимой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ш зайчик заболел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ревянный брусоче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Формировать представление детей о празднике Новый год, познакомить с традициями празднования Нового года, обычаями встречи новогоднего праздника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188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Зим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ключения в комнат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январе ,в январе много снега во дворе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ди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к мы с фунтиком возили снег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зиме. Знакомство с зимними видами сорта, формирование представлений о безопасном поведении зим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лечение"Зимние развлечения"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детского творчества: «Зимние забав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14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День 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Кто в домике живет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 меня живет котено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т так мама, золотая прям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атриотического 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ить детей с «военными" профессиями 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все виды детской деятельности  вокруг темы семьи, любви к маме, бабушке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к "День защитника Отечества"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детского творчества: «Военная техни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52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олотая мам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Знакомство с народной культурой и традициям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мешной рисун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ход за комнатным растением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дежд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ширять представления </w:t>
            </w:r>
            <w:r>
              <w:rPr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народной игрушке (дымковская,  игрушка, матреш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ть с народными промыслам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"Мамин день"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предметов старины: «Бабушкин сундучок»</w:t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31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Вес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релочка из глин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ебель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гулка по весеннему лесу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то лучше?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весне. Воспитание бережного отношения к природе, умения замечать красоту весенней прир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уг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Весёлые ручейки"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творчества: "Весенние фантазии"</w:t>
            </w:r>
          </w:p>
        </w:tc>
      </w:tr>
      <w:tr>
        <w:trPr>
          <w:trHeight w:val="27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2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Лето»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оро праздни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Найди предмет рукотворного мира  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Экологическая тропа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пиши предмет»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лете, о сезонных явлениях в природе, одежде людей, участке детского са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"9 Мая – День Победы"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на асфальт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дравствуй, лето красное!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Календарно-тематическое планирование на 2020-2021 учебный год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ПЕРВАЯ НЕДЕЛЯ Тема периода: «</w:t>
      </w:r>
      <w:r>
        <w:rPr>
          <w:sz w:val="24"/>
          <w:szCs w:val="24"/>
        </w:rPr>
        <w:t>До свидания, лето! Здравствуй, детский сад!»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Сроки реализации:</w:t>
      </w:r>
      <w:r>
        <w:rPr>
          <w:b/>
          <w:bCs/>
          <w:sz w:val="24"/>
          <w:szCs w:val="24"/>
        </w:rPr>
        <w:t>(с 7 сентября по 11 сентября)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  <w:u w:val="single"/>
        </w:rPr>
        <w:t xml:space="preserve">Задача периода: </w:t>
      </w:r>
      <w:r>
        <w:rPr>
          <w:sz w:val="24"/>
          <w:szCs w:val="24"/>
        </w:rPr>
        <w:t>Вызывать у детей радость от возвращения в детский сад. Продолжать знакомить с детским садом как ближайшим социальным окружением ребенка. Закреплять знания правил поведения в детском саду. Способствовать формированию дружеских взаимоотношений детей. Формировать элементарные математические представления. Развивать творческие и конструктивные способности де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Итоговое мероприятие: </w:t>
      </w:r>
      <w:r>
        <w:rPr>
          <w:sz w:val="24"/>
          <w:szCs w:val="24"/>
        </w:rPr>
        <w:t xml:space="preserve">Досуг: «Вот какие мы большие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евые ориентиры: </w:t>
      </w:r>
      <w:r>
        <w:rPr>
          <w:color w:val="000000"/>
          <w:spacing w:val="5"/>
          <w:w w:val="101"/>
          <w:sz w:val="24"/>
          <w:szCs w:val="24"/>
        </w:rPr>
        <w:t>про</w:t>
      </w:r>
      <w:r>
        <w:rPr>
          <w:color w:val="000000"/>
          <w:spacing w:val="-2"/>
          <w:w w:val="101"/>
          <w:sz w:val="24"/>
          <w:szCs w:val="24"/>
        </w:rPr>
        <w:t>являет эмоциональную отзывчивость на красоту окружающих предметов (игрушки)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роявляет интерес к различным видам игр, участию в совместных играх, имеет положительный настрой на со</w:t>
      </w:r>
      <w:r>
        <w:rPr>
          <w:color w:val="000000"/>
          <w:spacing w:val="-3"/>
          <w:w w:val="101"/>
          <w:sz w:val="24"/>
          <w:szCs w:val="24"/>
        </w:rPr>
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</w:r>
      <w:r>
        <w:rPr>
          <w:color w:val="000000"/>
          <w:spacing w:val="-2"/>
          <w:w w:val="101"/>
          <w:sz w:val="24"/>
          <w:szCs w:val="24"/>
        </w:rPr>
        <w:t>напоминания говорит «спасибо», «здравствуйте», «до свидания».</w:t>
      </w:r>
    </w:p>
    <w:p>
      <w:pPr>
        <w:pStyle w:val="Normal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4076"/>
      </w:tblGrid>
      <w:tr>
        <w:trPr>
          <w:trHeight w:val="7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</w:t>
            </w:r>
            <w:r>
              <w:rPr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ла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й)</w:t>
            </w:r>
          </w:p>
        </w:tc>
      </w:tr>
      <w:tr>
        <w:trPr>
          <w:trHeight w:val="171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Игровое упражнение «Волшебный домик»</w:t>
            </w:r>
          </w:p>
          <w:p>
            <w:pPr>
              <w:pStyle w:val="Normal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Беседа «Детский сад встречает малышей» ст-52 Н.Ф.Губанова</w:t>
            </w:r>
          </w:p>
          <w:p>
            <w:pPr>
              <w:pStyle w:val="Normal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Общение «Как вести себя с игрушкам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Игра «Учимся помогать»</w:t>
            </w:r>
          </w:p>
        </w:tc>
      </w:tr>
      <w:tr>
        <w:trPr>
          <w:trHeight w:val="259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Наблюдение за трудом работников детского сада (младшего воспитателя, повара  )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Самообслуживание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Чтение «Волк и семеро козлят»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/игра «Одень Машу на прогулку»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Хозяйственно-бытовой труд. «Каждой игрушке свое место».</w:t>
            </w:r>
          </w:p>
        </w:tc>
      </w:tr>
      <w:tr>
        <w:trPr>
          <w:trHeight w:val="8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бёнок и сверстники, конфликты между детьми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8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еседа: «Почему в группе должен быть порядок».</w:t>
            </w:r>
          </w:p>
          <w:p>
            <w:pPr>
              <w:pStyle w:val="Style28"/>
              <w:rPr/>
            </w:pPr>
            <w:r>
              <w:rPr>
                <w:color w:val="0D0D0D"/>
                <w:sz w:val="24"/>
                <w:szCs w:val="24"/>
              </w:rPr>
              <w:t>Беседа «Опасные предметы».</w:t>
            </w:r>
          </w:p>
          <w:p>
            <w:pPr>
              <w:pStyle w:val="Style28"/>
              <w:rPr>
                <w:color w:val="0D0D0D"/>
                <w:highlight w:val="yellow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Просмотр мультфильма «Позвони мне, позвони», серия «Маша и медведь».</w:t>
            </w:r>
          </w:p>
        </w:tc>
      </w:tr>
      <w:tr>
        <w:trPr>
          <w:trHeight w:val="5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струирование из деревянного конструктора «Горка с лесенкой»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еда на тему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Я – это кто?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Тема: «</w:t>
      </w:r>
      <w:r>
        <w:rPr>
          <w:sz w:val="24"/>
          <w:szCs w:val="24"/>
        </w:rPr>
        <w:t>До свидания, лето! Здравствуй детский сад!»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ПЕРВАЯ неделя  с 07.09 по 11.09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506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Хорошо у нас в детском саду» (О.В.Дыбина, с.3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знакомительное занят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с целью уточнения знаний детей, в области математики.  (И.А.Помораева, В.А.Позина, с.1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то у нас хороший, кто у нас пригожий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С.Черного «Приставал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.В.Гербова, с.28 -30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Знакомство с карандашом и бумагой» (Т.С.Комарова, с.4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накомство с глиной,  пластилином» (Т.С.Комарова, с.4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музыкального руководителя</w:t>
            </w:r>
          </w:p>
        </w:tc>
      </w:tr>
      <w:tr>
        <w:trPr>
          <w:trHeight w:val="10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1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образовательной области «Физическое развитие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ВТОРАЯ НЕДЕЛЯ  Тема периода: «Осень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Сроки реализации:</w:t>
      </w:r>
      <w:r>
        <w:rPr>
          <w:b/>
          <w:bCs/>
          <w:sz w:val="24"/>
          <w:szCs w:val="24"/>
        </w:rPr>
        <w:t>(с 14 сентября по 18 сентябр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Задача периода: </w:t>
      </w:r>
      <w:r>
        <w:rPr>
          <w:bCs/>
          <w:sz w:val="24"/>
          <w:szCs w:val="24"/>
        </w:rPr>
        <w:t>Расширение представлений детей об осени(сезонные изменения в природе, одежде людей, на участке детского сада), о времени сбора урожая, о некоторых овощах, фруктах, ягодах , грибах. Знакомство с сельскохозяйственными профессиями (тракторист, доярка и др.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Целевые ориентиры: </w:t>
      </w:r>
      <w:r>
        <w:rPr>
          <w:color w:val="000000"/>
          <w:spacing w:val="5"/>
          <w:w w:val="101"/>
          <w:sz w:val="24"/>
          <w:szCs w:val="24"/>
        </w:rPr>
        <w:t>Про</w:t>
      </w:r>
      <w:r>
        <w:rPr>
          <w:color w:val="000000"/>
          <w:spacing w:val="-2"/>
          <w:w w:val="101"/>
          <w:sz w:val="24"/>
          <w:szCs w:val="24"/>
        </w:rPr>
        <w:t>являет эмоциональную отзывчивость на красоту объектов природы (растения, животные), выделяет наибо</w:t>
      </w:r>
      <w:r>
        <w:rPr>
          <w:color w:val="000000"/>
          <w:spacing w:val="-3"/>
          <w:w w:val="101"/>
          <w:sz w:val="24"/>
          <w:szCs w:val="24"/>
        </w:rPr>
        <w:t>лее характерные сезонные изменения в природе, проявляет интерес к растениям, их особенностям, простейшим взаимосвязям в природе.</w:t>
      </w:r>
    </w:p>
    <w:p>
      <w:pPr>
        <w:pStyle w:val="Normal"/>
        <w:rPr>
          <w:rFonts w:eastAsia="Calibri"/>
          <w:color w:val="000000"/>
          <w:spacing w:val="-3"/>
          <w:w w:val="101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w w:val="101"/>
          <w:sz w:val="24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0"/>
        <w:gridCol w:w="10"/>
        <w:gridCol w:w="435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разовательная область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областей</w:t>
              <w:tab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южетно -  ролевая игра «Магазин «Овощи-фрукты»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Оденем куклу на прогулку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Какая сегодня погода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обслуживание, самостоятельность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ое воспит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Труд: сбор осенних листье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с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опас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ивно-модельная деятельно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мыс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мысл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Игра: </w:t>
            </w:r>
            <w:r>
              <w:rPr>
                <w:iCs/>
                <w:color w:val="333333"/>
                <w:sz w:val="24"/>
                <w:szCs w:val="24"/>
              </w:rPr>
              <w:t>«Витамины, я люблю – быть</w:t>
            </w:r>
            <w:r>
              <w:rPr>
                <w:iCs/>
                <w:color w:val="333333"/>
                <w:sz w:val="24"/>
                <w:szCs w:val="24"/>
              </w:rPr>
              <w:t> </w:t>
            </w:r>
            <w:r>
              <w:rPr>
                <w:bCs/>
                <w:iCs/>
                <w:color w:val="333333"/>
                <w:sz w:val="24"/>
                <w:szCs w:val="24"/>
              </w:rPr>
              <w:t>здоровым я хочу</w:t>
            </w:r>
            <w:r>
              <w:rPr>
                <w:iCs/>
                <w:color w:val="333333"/>
                <w:sz w:val="24"/>
                <w:szCs w:val="24"/>
              </w:rPr>
              <w:t>»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«Витамины и здоровый организм» (Н. Галицына; с.9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вильное питание-залог здоровья».(К.Ю. Белая.«Формирование основ безопасности у дошкольников» с.36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   Тема периода «Осень» (продолжение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14 сентября по 18 сентября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3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506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я моет посуду»</w:t>
            </w:r>
          </w:p>
        </w:tc>
      </w:tr>
      <w:tr>
        <w:trPr>
          <w:trHeight w:val="1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и различать предметы   (И.А.Помораева, с.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тение народной сказки «Кот, петух и лиса»  (В.В.Гербова, с 31-32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дет дождь» (Т.С.Комарова, с. 4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ие и маленькие мя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С.Комарова, с. 47-4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музыкального руководителя</w:t>
            </w:r>
          </w:p>
        </w:tc>
      </w:tr>
      <w:tr>
        <w:trPr>
          <w:trHeight w:val="15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й области 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  Тема периода «Осень» (продолжение)  с 21.09. по 25.09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7"/>
        <w:gridCol w:w="851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 Закреплять умения различать большой и маленький »(И.А.Помораева  с.1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вощи с огорода» (О.А.Соломенникова  с.25-26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вуковая культура речи: звуки «а, 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дактическая игра «Не ошибись»   (В.В.Гербова с.32-33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ивяжем  к шарикам цветные ниточки» (Т.С.Комарова с.4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очки» (Т.С.Комарова с.4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руководителя</w:t>
            </w:r>
          </w:p>
        </w:tc>
      </w:tr>
      <w:tr>
        <w:trPr>
          <w:trHeight w:val="15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уководителя физического воспита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ЧЕТВЁРТАЯ  НЕДЕЛЯ  Тема периода «Осень» (продолжение)  с 28.09. по 02.10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2"/>
        <w:gridCol w:w="851"/>
        <w:gridCol w:w="4643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ОД</w:t>
            </w:r>
          </w:p>
        </w:tc>
      </w:tr>
      <w:tr>
        <w:trPr>
          <w:trHeight w:val="8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Что мы делаем в детском саду» (О.В.Дыбина с.42-4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я различать контрастные по величине предметы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раева И.А.стр. 1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вуковая культура речи звук «у»  (В.В.Гербова с.33-35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2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ые лесен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Т.С.Комарова с.49-50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рики катятся по дорожке» (Т.С.Комарова с.51-5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уководителя физического воспитания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ПЕРВАЯ НЕДЕЛЯ. Тема  периода: «Я и моя семья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Сроки реализации: </w:t>
      </w:r>
      <w:r>
        <w:rPr>
          <w:b/>
          <w:bCs/>
          <w:sz w:val="24"/>
          <w:szCs w:val="24"/>
        </w:rPr>
        <w:t>(с 5 октября по 9октября)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u w:val="single"/>
        </w:rPr>
        <w:t xml:space="preserve">Задачи периода: </w:t>
      </w:r>
      <w:r>
        <w:rPr>
          <w:color w:val="000000"/>
        </w:rPr>
        <w:t>Расширять представления о здоровье и здоровом образе жизни. Формирование образа Я, формирование элементарных навыков ухода за своим лицом и телом, развитие представлений о внешнем облике. Развитие гендерных представлений. Побуждение называть свои имя, фамилию, имена членов семьи, говорить о себе в первом лице. Обогащение представлений о своей семь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 xml:space="preserve">Итоговое мероприятие: </w:t>
      </w:r>
      <w:r>
        <w:rPr>
          <w:sz w:val="24"/>
          <w:szCs w:val="24"/>
        </w:rPr>
        <w:t>Спортивный праздник "День здоровья" (12 октябр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евые ориентиры:</w:t>
      </w:r>
      <w:r>
        <w:rPr>
          <w:color w:val="000000"/>
          <w:spacing w:val="5"/>
          <w:w w:val="101"/>
        </w:rPr>
        <w:t xml:space="preserve"> </w:t>
      </w:r>
      <w:r>
        <w:rPr>
          <w:color w:val="000000"/>
          <w:spacing w:val="5"/>
          <w:w w:val="101"/>
          <w:sz w:val="24"/>
          <w:szCs w:val="24"/>
        </w:rPr>
        <w:t>имеет первичные представления о себе: знает свое имя, возраст, пол, называет членов своей семьи, их имена, интересуется собой (кто я?), сведениями о себе, своем прошлом, происходящих с ним изменениях.</w:t>
      </w:r>
      <w:r>
        <w:rPr>
          <w:color w:val="000000"/>
          <w:spacing w:val="5"/>
          <w:sz w:val="24"/>
          <w:szCs w:val="24"/>
        </w:rPr>
        <w:t xml:space="preserve"> Имеет </w:t>
      </w:r>
      <w:r>
        <w:rPr>
          <w:color w:val="000000"/>
          <w:spacing w:val="-2"/>
          <w:sz w:val="24"/>
          <w:szCs w:val="24"/>
        </w:rPr>
        <w:t>первичные тендерные представления (мужчины смелые, сильные; женщины нежные, заботливы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002"/>
        <w:gridCol w:w="9"/>
        <w:gridCol w:w="475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разовательная область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областей</w:t>
              <w:tab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альбо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Семь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сматривание иллюстраций, сюжетных картинок/ общение на тему: «Что такое хорошо и что такое плохо» (правила поведения). Общение «Мой папа/дедушка самый-самый…»; «Моя мама/бабушка самая, самая…».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служивание, самостоятельнос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воспит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 дворнику в уборке опавшей листв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ирать игрушки, приводить их в порядок перед уходом в помещение. .</w:t>
            </w:r>
          </w:p>
        </w:tc>
      </w:tr>
      <w:tr>
        <w:trPr>
          <w:trHeight w:val="110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пасные ситуации в доме, в котором я живу» (горячая вода; утюг; острые предметы и др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проблемных ситуаций.</w:t>
            </w:r>
          </w:p>
        </w:tc>
      </w:tr>
      <w:tr>
        <w:trPr>
          <w:trHeight w:val="18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тивно-модельная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Конструирование из деревянного конструктора «Дорожки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Конструирование из строительного материала «По замыслу»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ое развитие</w:t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: </w:t>
            </w:r>
            <w:r>
              <w:rPr>
                <w:iCs/>
                <w:sz w:val="22"/>
                <w:szCs w:val="22"/>
              </w:rPr>
              <w:t>«Догони меня!, Бездомный заяц, Ловишк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 </w:t>
            </w:r>
            <w:r>
              <w:rPr>
                <w:iCs/>
                <w:sz w:val="22"/>
                <w:szCs w:val="22"/>
              </w:rPr>
              <w:t>«Волшебное зеркало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Речевое общение</w:t>
            </w:r>
            <w:r>
              <w:rPr>
                <w:sz w:val="22"/>
                <w:szCs w:val="22"/>
              </w:rPr>
              <w:t>: </w:t>
            </w:r>
            <w:r>
              <w:rPr>
                <w:iCs/>
                <w:sz w:val="22"/>
                <w:szCs w:val="22"/>
              </w:rPr>
              <w:t>«Что я знаю о себе?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ПЕРВАЯ НЕДЕЛЯ. Тема  периода: «Я и моя семья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Сроки реализации: </w:t>
      </w:r>
      <w:r>
        <w:rPr>
          <w:b/>
          <w:bCs/>
          <w:sz w:val="24"/>
          <w:szCs w:val="24"/>
        </w:rPr>
        <w:t>(с 5 октября по 9 октябр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0"/>
        <w:gridCol w:w="851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- семья»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.В.Дыбина с.2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креплять умение различать количество предметов, используя слова один, много, мало» (И.А.Помораева  с.12-1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дактическая игра: «Чья вещь?»  (В.В.Гербова с.36-38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ноцветный ковер из листьев» (Т.С.Комарова; с.52-5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олобок» (Т.С.Комарова; с.55-5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й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Тема  периода: «Я и моя семья» (продолжени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Сроки реализации: </w:t>
      </w:r>
      <w:r>
        <w:rPr>
          <w:b/>
          <w:bCs/>
          <w:sz w:val="24"/>
          <w:szCs w:val="24"/>
        </w:rPr>
        <w:t>(с 12 октября по 16 октябр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ыбина О.В. ст -2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колько мячей принес Петрушка» (И.А.Помораева  с.13-1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тение сказки «Колобок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дактическое упражнение «Играем в слова».  (В.В.Гербова с.38-39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Цветные клубочки» (Т.С.Комарова; с.53-5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Большие и маленькие яблоки на тарелке» (Т.С.Комарова; с.5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ированию образовательной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ТРЕТЬЯ НЕДЕЛЯ.  Тема периода: «Моё родное село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Сроки реализации: (с 19 октября по 23 октябр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Задачи периода:  </w:t>
      </w:r>
      <w:r>
        <w:rPr>
          <w:bCs/>
          <w:sz w:val="24"/>
          <w:szCs w:val="24"/>
        </w:rPr>
        <w:t>знакомство с домом, с предметами домашнего обихода, мебелью, бытовыми приборами. Знакомство с родным селом, его названием, основными достопримечательностями. Знакомство с видами транспорта, с правилами поведения в селе, с элементарными правилами дорожного движения. Знакомство с профессиями полицейский, продавец, парикмахер, шофер, водитель автобус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Итоговое мероприятие:</w:t>
      </w:r>
      <w:r>
        <w:rPr>
          <w:rFonts w:eastAsia="Calibri"/>
          <w:sz w:val="24"/>
          <w:szCs w:val="24"/>
          <w:lang w:eastAsia="en-US"/>
        </w:rPr>
        <w:t xml:space="preserve">  Экскурсия к дороге (19 октябр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ка детского рисунка "Люблю свое село"(22 октябр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евые ориентиры:</w:t>
      </w:r>
      <w:r>
        <w:rPr>
          <w:sz w:val="24"/>
          <w:szCs w:val="24"/>
        </w:rPr>
        <w:t xml:space="preserve"> имеет первичные представления о своем селе, знает его название, называет предметы домашнего обихода. имеет представление о том, что в селе есть улицы, разные дома, здания, транспорт,</w:t>
      </w:r>
      <w:r>
        <w:rPr>
          <w:color w:val="000000"/>
          <w:spacing w:val="-3"/>
          <w:w w:val="101"/>
          <w:sz w:val="24"/>
          <w:szCs w:val="24"/>
        </w:rPr>
        <w:t xml:space="preserve"> объясняет их назначение, выделяет и называет при</w:t>
        <w:softHyphen/>
      </w:r>
      <w:r>
        <w:rPr>
          <w:color w:val="000000"/>
          <w:spacing w:val="-2"/>
          <w:w w:val="101"/>
          <w:sz w:val="24"/>
          <w:szCs w:val="24"/>
        </w:rPr>
        <w:t>зна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40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разовательная област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областе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изация, развитие общения, нравственное воспитани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 «Мое родное сел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ение Ушинского К. «Кораблик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обслуживание, самостоятельность, трудовое воспита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руд: поручения - собрать игруш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основ безопас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: «Всем ребятам надо знать, как по улице шагат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Правила поведения на воде»</w:t>
            </w:r>
          </w:p>
        </w:tc>
      </w:tr>
      <w:tr>
        <w:trPr>
          <w:trHeight w:val="20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ивно-модельная деятельность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замыслу  из строительн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руирование из строительного материала «Мебе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По замыслу» (из строительного материал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Беседа «Друзья – вода и мыло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>Словесная игра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Умею – не умею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Мой дом,  мой город». (Моё родное село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Сроки реализации: (с 19октября по 23 октябр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36665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850"/>
                              <w:gridCol w:w="4059"/>
                            </w:tblGrid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те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О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О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едметным и социальным окружени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дарки от куклы  » (И.А.Помораева  с.14-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няем воду в аквариуме» (Соломенникова О.А. стр. 26-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уковая культура речи: звук «0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атривание иллюстраций к сказке «Колоб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.В.Гербова с.39-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ечки» (Т.С.Комарова; с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дарок любимому щенку» (Т.С.Комарова; с.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музыкального 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ированию области «Физическое здоровь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6.3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850"/>
                        <w:gridCol w:w="4059"/>
                      </w:tblGrid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ь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О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ООД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едметным и социальным окружени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дарки от куклы  » (И.А.Помораева  с.14-15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миром прир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еняем воду в аквариуме» (Соломенникова О.А. стр. 26-29)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уковая культура речи: звук «0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атривание иллюстраций к сказке «Колоб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.В.Гербова с.39-40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ечки» (Т.С.Комарова; с55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п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дарок любимому щенку» (Т.С.Комарова; с.57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музыкального  руково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ированию области «Физическое здоровь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 НЕДЕЛЯ.  Тема периода: «Мой дом,  мой город». (Моё родное село) (продолжени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>Сроки реализации: (с 26 октября по 30 октябр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678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е родное сел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ыбина О.В. ст-38-3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ольшой, маленький круги одинакового цвета» (И.А.Помораева  с.15-16)</w:t>
            </w:r>
          </w:p>
        </w:tc>
      </w:tr>
      <w:tr>
        <w:trPr>
          <w:trHeight w:val="7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.Блока «Зайчик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учивание стихотворения  А.Плещеева «Осень наступила»  (В.В.Гербова с.40-41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дувайся пузырь» (Т.С.Комарова с.5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ы и яблоки на блюдечке» (Т.С.Комарова; с.57-58) (закрепление пройденного материал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НЕДЕЛЯ. Тема периода: «Мой дом,  мой город». (Моё родное село) (продолжени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Сроки реализации: </w:t>
      </w:r>
      <w:r>
        <w:rPr>
          <w:b/>
          <w:bCs/>
          <w:sz w:val="24"/>
          <w:szCs w:val="24"/>
        </w:rPr>
        <w:t>(с 02 ноября по 06 ноябр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12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могите Незнай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.В. Дыбина  стр.26-2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2 предмета по длине и обозначать результат сравнения словами «длинный – коротки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И.А.Помораева  с.16-1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расивые воздушные шары» (Т.С.Комарова; с.6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рендельки» (Т.С.Комарова; с.6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Тема периода: «Мой дом,  мой город». (Моё родное село)  (продолжени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u w:val="single"/>
        </w:rPr>
        <w:t xml:space="preserve">Сроки реализации: </w:t>
      </w:r>
      <w:r>
        <w:rPr>
          <w:b/>
          <w:bCs/>
          <w:sz w:val="24"/>
          <w:szCs w:val="24"/>
        </w:rPr>
        <w:t>(с 09 ноября по 13 ноябр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12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Теремо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ыбина О.В. ст -2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ить находить один и много предметов» (И.А.Помораева  с.17-1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вуковая культура речи звук «и»  (В.В.Гербова с.42-43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ноцветные колеса» (Т.С.Комарова; с.61-6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пликация на полосе «Шарики и кубики» (Т.С.Комарова; с.62-6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НОЯБРЬ  ТРЕТЬЯ НЕДЕЛЯ.  Тема периода:«Новогодний праздник»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6 ноября по 31декабря)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Задачи периода: </w:t>
      </w:r>
      <w:r>
        <w:rPr>
          <w:sz w:val="24"/>
          <w:szCs w:val="24"/>
        </w:rPr>
        <w:t>Организовать все виды детской деятельности вокруг темы Нового года и новогоднего праздника. Вызывать стремление поздравить близких с праздником. Развитие творческих способностей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Итоговое мероприятие: </w:t>
      </w:r>
      <w:r>
        <w:rPr>
          <w:rFonts w:eastAsia="Arial Unicode MS"/>
          <w:bCs/>
          <w:sz w:val="24"/>
          <w:szCs w:val="24"/>
        </w:rPr>
        <w:t>Досуг «Мамочке любимой»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>Целевые ориентиры:</w:t>
      </w:r>
      <w:r>
        <w:rPr>
          <w:rFonts w:eastAsia="Arial Unicode MS"/>
          <w:sz w:val="24"/>
          <w:szCs w:val="24"/>
        </w:rPr>
        <w:t xml:space="preserve"> Может поддерживать беседу о новогодних праздниках, о зимнем времени года, выражает свои эмоции при чтении стихотворений о зиме</w:t>
      </w:r>
      <w:r>
        <w:rPr>
          <w:color w:val="000000"/>
          <w:spacing w:val="5"/>
          <w:w w:val="101"/>
          <w:sz w:val="24"/>
          <w:szCs w:val="24"/>
        </w:rPr>
        <w:t xml:space="preserve"> про</w:t>
        <w:softHyphen/>
      </w:r>
      <w:r>
        <w:rPr>
          <w:color w:val="000000"/>
          <w:spacing w:val="-1"/>
          <w:w w:val="101"/>
          <w:sz w:val="24"/>
          <w:szCs w:val="24"/>
        </w:rPr>
        <w:t>являет интерес к книгам, рассматриванию иллюстраций, любит слушать новые рассказы, стихи, участвует в обсуждениях; интересуется пред</w:t>
        <w:softHyphen/>
      </w:r>
      <w:r>
        <w:rPr>
          <w:color w:val="000000"/>
          <w:spacing w:val="-3"/>
          <w:w w:val="101"/>
          <w:sz w:val="24"/>
          <w:szCs w:val="24"/>
        </w:rPr>
        <w:t>метами ближайшего окружения, их назначением, свойствами, называет знакомые предметы, объясняет их назначение, выделяет и называет при</w:t>
        <w:softHyphen/>
      </w:r>
      <w:r>
        <w:rPr>
          <w:color w:val="000000"/>
          <w:spacing w:val="-2"/>
          <w:w w:val="101"/>
          <w:sz w:val="24"/>
          <w:szCs w:val="24"/>
        </w:rPr>
        <w:t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b/>
              </w:rPr>
              <w:t xml:space="preserve">Направление </w:t>
            </w:r>
            <w:r>
              <w:rPr>
                <w:rFonts w:eastAsia="Arial Unicode MS"/>
              </w:rPr>
              <w:t>(образовательная 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обла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ы работы, наименование мероприяти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изация   развитие общения, нравственное воспит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Рукави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:</w:t>
            </w:r>
            <w:r>
              <w:rPr>
                <w:rStyle w:val="C5"/>
                <w:color w:val="000000"/>
              </w:rPr>
              <w:t>«Готовимся к Новому году»;  «Украсим дом к праздни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Style w:val="C5"/>
                <w:color w:val="000000"/>
              </w:rPr>
              <w:t>Обыгрывание с игрушками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амообслуживание, самостоятельность, трудов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5"/>
                <w:color w:val="000000"/>
              </w:rPr>
              <w:t>Труд в природе: расчистить дорожки, собрать снег для горки; покормить птиц, прилетевших на участок. Наблюдение за трудом дворника зимой.</w:t>
            </w:r>
          </w:p>
        </w:tc>
      </w:tr>
      <w:tr>
        <w:trPr>
          <w:trHeight w:val="13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основ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Беседа«Опасные ситуации на улице зимой» (скользко, сосульки, глубокий снег); «Опасные ситуации на дороге». Рассматривание иллюстраций, сюжетных картинок «Опасные ситуации на улице зимой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а -ситуация</w:t>
            </w:r>
            <w:r>
              <w:rPr>
                <w:rStyle w:val="C5"/>
                <w:color w:val="000000"/>
              </w:rPr>
              <w:t xml:space="preserve"> «Зимние игры»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структивно-мод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Конструирование из строительного материала « По замысл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онструирование из строительного материала « Воро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Конструирование из строительного материала « По замысл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Беседа «Здоровая пищ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Рассматривание  </w:t>
            </w:r>
            <w:r>
              <w:rPr/>
              <w:t>картинок</w:t>
            </w:r>
            <w:r>
              <w:rPr/>
              <w:t>: </w:t>
            </w:r>
            <w:r>
              <w:rPr>
                <w:iCs/>
              </w:rPr>
              <w:t>«Личная гигиена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НОЯБРЬ.  ТРЕТЬЯ НЕДЕЛЯ.  Тема периода: «Новогодний праздник»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6 ноября по 22 ноя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778"/>
        <w:gridCol w:w="4643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Посылка с игрушками» (И.А.Помораева  с.18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бабуш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О.А.Соломенникова.с.29-31)</w:t>
            </w:r>
          </w:p>
        </w:tc>
      </w:tr>
      <w:tr>
        <w:trPr>
          <w:trHeight w:val="8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сюжетных картин (по выбору педагога)».  (В.В.Гербова стр.43-46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Нарисуй что – то круглое» ( Т.С.Комарова; с.63-64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ники» ( Т.С.Комарова; с.6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 руководителя</w:t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.  ЧЕТВЁРТАЯ  НЕДЕЛЯ.  Тема периода: «Новогодний праздник» (продолжение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3 ноября по 27 ноя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78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Варвара краса, длинная коса» (О.В.Дыбина с.28-2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креплять один и много» (И.А.Помораева  с.1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 стихотворения из цикла С.Маршака «Детски в клет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рбова В.В. ст-46-47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, что хочешь красив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С.Комарова; с.6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еченье» (Т.С.Комарова; с.6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НЕДЕЛЯ. Тема периода «Новогодний праздник» (продолжение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30ноября по 4 дека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12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для медвежон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ыбина О.В. ст-4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авнение двух предметов «Длинный, короткий» (И.А.Помораева  с.19-2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ки « Снегурушка и лиса»  (В.В.Гербова с.50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е комочки, большие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е » (Комарова  с. 66-6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шки большие и маленькие» (Комарова Т.С.-67-6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Тема периода «Новогодний праздник» (продолжение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7декабря по 11 дека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12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» ( Дыбина О.В. ст- 19-2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репление умения различать и называть круг, квадрат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А.Помораева  с.20-2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казки «Снегурушка и лиса» Дидактические игры «Эхо», «Чудесный мешочек» ( В.В. ст-51-52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 на нашем участ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марова  с. 68-69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ирамидка» (Т.С.Комарова; с.69-7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Тема периода «Новогодний праздник» (продолжение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4 декабря по 18 дека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851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разовате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 Сравнение двух равных групп предметов способом наложения  » (И.А.Помораева  с.21-2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кормите птиц зимой» (О.А.Соломенникова  с.32-33)</w:t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рассказа  Л.В.Воронковой    «Снег идет», стихотворения А. Босева «Трое»     (Гербова В.В. ст-52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 Елочка» (Т.С.Комарова; с.7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шенка» (Т.С.Комарова; с.7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 НЕДЕЛЯ. Тема периода «Новогодний праздник» (продолжение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1 декабря по 25 декаб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46"/>
        <w:gridCol w:w="46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зайчонок заболел» (Дыбина О.В. ст-32-3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равнение равных   групп  предметов способом наложения» (И.А.Помораева  с.22-2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гра инсценировка «У матрешки новоселье»  (В.В.Гербова с.53-54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накомство с дымковскими игрушками» (Т.С.Комарова; с 71-7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клей, какую хочешь игрушку» (Т.С.Комарова; с 72-7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82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евянный брусоче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ыбина О.В. ст-3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равнение равных   групп  предметов способом наложения» Закрепление (И.А.Помораева  с.23-2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ки «Гуси-лебеди». (В.В.Гербова с.54-55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дарины и апельсины» (Комарова Т.С. с.7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7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периода: «Зима»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1 января по 29 января)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u w:val="single"/>
        </w:rPr>
        <w:t xml:space="preserve">Задачи периода: </w:t>
      </w:r>
      <w:r>
        <w:rPr>
          <w:color w:val="000000"/>
          <w:sz w:val="24"/>
          <w:szCs w:val="24"/>
        </w:rPr>
        <w:t>Расширять представления детей о зиме. Знакомство с зимними видами спорта, формирование представления о безопасном поведении зимой. Формирование исследовательского и познавтельного интереса входе экспериментирования с водой и льдом. Воспитания бережного отношения к природе, умение замечать красоту зимней прир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редставлений о сезонных изменениях в природе (изменения в погоде, растения зимой, поведение зверей и птиц.) Формирование первичных представлений о местах где всегда з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полученных впечатлений в разных непосредственно образовательных и самостоятельных видах деятельности детей, в соответствии с их индивидуальными и возрастными особенност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9"/>
        <w:gridCol w:w="2954"/>
        <w:gridCol w:w="4890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правление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област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развитие общения, нравственное воспитание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О зиме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зимних видах спорта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гребать снег  в кучи для изготовления построек.</w:t>
            </w:r>
          </w:p>
        </w:tc>
      </w:tr>
      <w:tr>
        <w:trPr>
          <w:trHeight w:val="1633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Безопасность поведения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О </w:t>
            </w:r>
            <w:r>
              <w:rPr>
                <w:color w:val="000000"/>
                <w:sz w:val="24"/>
                <w:szCs w:val="24"/>
              </w:rPr>
              <w:t xml:space="preserve"> поведении зверей и птиц зимо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ситуация «Зайцы и охотники»</w:t>
            </w:r>
          </w:p>
        </w:tc>
      </w:tr>
      <w:tr>
        <w:trPr>
          <w:trHeight w:val="67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. Конструирование из строительного материала «.Дом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нструирование из строительного материала «По замысл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струирование из строительного материала «Домик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«Как устроен наш организм» (К.Ю.Белая.«Формирование основ безопасности у дошкольников» с.3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Игра- разминка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По заснеженной полянке мы идем» Губанова Н.Ф. ст-8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АЯ НЕДЕЛЯ.  Тема периода: «Зима»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1 января по 15 янва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82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иключения в комнате» ( Дыбина О.В. с.34-3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двух   по ширине  способом наложения и приложения»  (И.А.Помораева  с.24-2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иллюстрации к сказке «Гуси-лебеди» (В.В.Гербова с.55-56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асим рукавичку-домик» (Т.С.Комарова с.7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ая салфеточка» (Комарова Т.С. с.76)</w:t>
            </w:r>
          </w:p>
        </w:tc>
      </w:tr>
      <w:tr>
        <w:trPr>
          <w:trHeight w:val="5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7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Зим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8 января по 22янва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12"/>
        <w:gridCol w:w="4785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Треугольник» (И.А.Помораева  с.26-2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В январе,  в январе много снега в во дворе» . (О.А.Соломенникова  с.34-35)</w:t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ультура речи. Звук «м», «мь»  (В.В.Гербова с.47-58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исование по замыслу» (Т.С.Комарова; с.7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  (Т.С.Комарова; с.7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Зим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5 января по 29 январ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321"/>
      </w:tblGrid>
      <w:tr>
        <w:trPr>
          <w:trHeight w:val="9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дио» (Дыбина О.В. с.36-3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равнение двух групп предметов способом  приложения» (И.А.Помораева  с.27-2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вуковая культура речи звуки «п», «пь».  (В.В.Гербова с.58-59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асим дымковскую уточку» (Комарова Т.С. с.  7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куколки гуляют на снегу» (Комарова Т.С. с.  78-7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Тема периода: «День Защитника Отечества»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 февраля по 19 февраля)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Задачи периода: </w:t>
      </w:r>
      <w:r>
        <w:rPr>
          <w:rFonts w:eastAsia="Arial Unicode MS"/>
          <w:bCs/>
          <w:sz w:val="24"/>
          <w:szCs w:val="24"/>
        </w:rPr>
        <w:t xml:space="preserve">Организация всех видов детской деятельности (игровой, коммуникативной, трудовой, познавательно- исследовательской, продуктивной, музыкально-художественной, чтени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любовь к Родине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к мальчикам как будущим защитникам Родин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bCs/>
          <w:sz w:val="24"/>
          <w:szCs w:val="24"/>
          <w:u w:val="single"/>
        </w:rPr>
        <w:t>Итоговое мероприятие:</w:t>
      </w:r>
      <w:r>
        <w:rPr>
          <w:rFonts w:eastAsia="Arial Unicode MS"/>
          <w:sz w:val="24"/>
          <w:szCs w:val="24"/>
        </w:rPr>
        <w:t xml:space="preserve"> Праздники "День защитника Отечества" (22 февраля); Выставка детского творчества: </w:t>
      </w:r>
      <w:r>
        <w:rPr>
          <w:rFonts w:eastAsia="Calibri"/>
          <w:sz w:val="24"/>
          <w:szCs w:val="24"/>
          <w:lang w:eastAsia="en-US"/>
        </w:rPr>
        <w:t>«Военная техника»</w:t>
      </w:r>
      <w:r>
        <w:rPr>
          <w:rFonts w:eastAsia="Arial Unicode MS"/>
          <w:sz w:val="24"/>
          <w:szCs w:val="24"/>
        </w:rPr>
        <w:t xml:space="preserve"> (21 февраля)</w:t>
      </w:r>
    </w:p>
    <w:p>
      <w:pPr>
        <w:pStyle w:val="Normal"/>
        <w:suppressLineNumbers/>
        <w:shd w:fill="FFFFFF" w:val="clear"/>
        <w:snapToGrid w:val="false"/>
        <w:ind w:left="57" w:right="57" w:hanging="0"/>
        <w:rPr>
          <w:color w:val="000000"/>
          <w:spacing w:val="-2"/>
          <w:w w:val="101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Целевые ориентиры: </w:t>
      </w:r>
      <w:r>
        <w:rPr>
          <w:color w:val="000000"/>
          <w:spacing w:val="4"/>
          <w:w w:val="101"/>
          <w:sz w:val="24"/>
          <w:szCs w:val="24"/>
        </w:rPr>
        <w:t xml:space="preserve">любит </w:t>
      </w:r>
      <w:r>
        <w:rPr>
          <w:color w:val="000000"/>
          <w:spacing w:val="-2"/>
          <w:w w:val="101"/>
          <w:sz w:val="24"/>
          <w:szCs w:val="24"/>
        </w:rPr>
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отвечает на разнообразные вопросы взрослого, ка</w:t>
        <w:softHyphen/>
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</w:r>
    </w:p>
    <w:p>
      <w:pPr>
        <w:pStyle w:val="Normal"/>
        <w:suppressLineNumbers/>
        <w:shd w:fill="FFFFFF" w:val="clear"/>
        <w:snapToGrid w:val="false"/>
        <w:ind w:left="57" w:right="57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"/>
        <w:gridCol w:w="3190"/>
        <w:gridCol w:w="436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Arial Unicode MS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облас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 развитие общения, нравственное воспит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« Наша армия родная», «Хочу быть таким как папа»; рассматривание фотографий, открыток, книг с военной техникой.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тешка «Как у нашего кота», «Кисонька-мурысонька»</w:t>
            </w:r>
          </w:p>
        </w:tc>
      </w:tr>
      <w:tr>
        <w:trPr>
          <w:trHeight w:val="913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кармливать птиц. </w:t>
            </w:r>
          </w:p>
        </w:tc>
      </w:tr>
      <w:tr>
        <w:trPr>
          <w:trHeight w:val="1455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ла : Безопасное поведение на улице</w:t>
            </w:r>
          </w:p>
        </w:tc>
      </w:tr>
      <w:tr>
        <w:trPr>
          <w:trHeight w:val="18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нструирование из строительного материала «Заб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труирование из строительного материала «Заборы» Веракса Н.Е.</w:t>
            </w:r>
          </w:p>
        </w:tc>
      </w:tr>
      <w:tr>
        <w:trPr>
          <w:trHeight w:val="16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Рассматривание сюжетных </w:t>
            </w:r>
            <w:r>
              <w:rPr>
                <w:sz w:val="24"/>
                <w:szCs w:val="24"/>
              </w:rPr>
              <w:t>картинок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На зарядку становись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Игровая ситуация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На прогулку мы идем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НЕДЕЛЯ.  Тема периода: «День защитника Отечеств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 февраля по 5 февра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850"/>
        <w:gridCol w:w="4429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с Фунтиком везли песок» Дыбина О.В. стр.41-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 Сравнение двух равных групп  предметов» (И.А.Помораева  с.28-2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русской народной сказки «Лиса и заяц» (В.В.Гербова с.59-60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ы слепили снеговика». (Т.С.Комарова с.79-8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ушки и кот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.С.Комарова с.80-8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 Тема периода: «День защитника Отечеств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8февраля по 12 февра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то в домике живет» (О.В.Дыбина стр. 25-2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иём сравнения двух предметов по высоте » (И.А.Помораева  с.29-3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ультура речи «б», «бь» (Гербова В.В. с-60-62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етит солнышк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Т.С.Комарова с.8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ор на кру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.С.Комарова с.81-8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День защитника Отечеств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5 февраля по 19февра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пособ наложения и приложения» (И.А.Помораева  с.30-3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 меня живет котенок» (О.А.Соломенникова  с.35-37)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е стихотворения В.Берестова «Петушки распетушилис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бова В.В. ст-62-63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леты летят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 с.82-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вы в подарок маме, бабушке» Комарова Т.С. ст-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8 Март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2 февраля по 05 марта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u w:val="single"/>
        </w:rPr>
        <w:t xml:space="preserve">Задачи периода: </w:t>
      </w:r>
      <w:r>
        <w:rPr>
          <w:color w:val="000000"/>
          <w:sz w:val="24"/>
          <w:szCs w:val="24"/>
        </w:rPr>
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bCs/>
          <w:sz w:val="24"/>
          <w:szCs w:val="24"/>
          <w:u w:val="single"/>
        </w:rPr>
        <w:t>Итоговое мероприятие:</w:t>
      </w:r>
      <w:r>
        <w:rPr>
          <w:rFonts w:eastAsia="Arial Unicode MS"/>
          <w:sz w:val="24"/>
          <w:szCs w:val="24"/>
        </w:rPr>
        <w:t xml:space="preserve"> Праздник "Мамин день" (6 марта). </w:t>
      </w:r>
    </w:p>
    <w:p>
      <w:pPr>
        <w:pStyle w:val="Normal"/>
        <w:suppressLineNumbers/>
        <w:shd w:fill="FFFFFF" w:val="clear"/>
        <w:snapToGrid w:val="false"/>
        <w:ind w:left="57" w:right="57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>Целевые ориентиры</w:t>
      </w:r>
      <w:r>
        <w:rPr>
          <w:rFonts w:eastAsia="Arial Unicode MS"/>
          <w:bCs/>
          <w:sz w:val="24"/>
          <w:szCs w:val="24"/>
          <w:u w:val="single"/>
        </w:rPr>
        <w:t>: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pacing w:val="7"/>
          <w:w w:val="101"/>
          <w:sz w:val="24"/>
          <w:szCs w:val="24"/>
        </w:rPr>
        <w:t>слушает рассказ воспитателя о государственном празднике - 8 Марта, участвует в беседе о маме и ба</w:t>
        <w:softHyphen/>
      </w:r>
      <w:r>
        <w:rPr>
          <w:color w:val="000000"/>
          <w:spacing w:val="-2"/>
          <w:w w:val="101"/>
          <w:sz w:val="24"/>
          <w:szCs w:val="24"/>
        </w:rPr>
        <w:t>бушке.</w:t>
      </w:r>
      <w:r>
        <w:rPr>
          <w:color w:val="000000"/>
          <w:spacing w:val="-1"/>
          <w:w w:val="101"/>
          <w:sz w:val="24"/>
          <w:szCs w:val="24"/>
        </w:rPr>
        <w:t xml:space="preserve"> рассматривает </w:t>
      </w:r>
      <w:r>
        <w:rPr>
          <w:color w:val="000000"/>
          <w:spacing w:val="-3"/>
          <w:w w:val="101"/>
          <w:sz w:val="24"/>
          <w:szCs w:val="24"/>
        </w:rPr>
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</w:r>
      <w:r>
        <w:rPr>
          <w:color w:val="000000"/>
          <w:spacing w:val="-2"/>
          <w:w w:val="101"/>
          <w:sz w:val="24"/>
          <w:szCs w:val="24"/>
        </w:rPr>
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, имеет элементарные представления о необходимости соблюдения правил гигиены в повседневной жизн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color w:val="000000"/>
          <w:spacing w:val="-2"/>
          <w:w w:val="101"/>
          <w:sz w:val="24"/>
          <w:szCs w:val="24"/>
        </w:rPr>
      </w:pPr>
      <w:r>
        <w:rPr>
          <w:rFonts w:eastAsia="Arial Unicode MS"/>
          <w:color w:val="000000"/>
          <w:spacing w:val="-2"/>
          <w:w w:val="101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10"/>
        <w:gridCol w:w="476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Arial Unicode MS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областе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  развитие общения, нравственное воспит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южетно-ролевая игра «Сем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>Беседа , «Наши хорошие поступки»,«Наши мамы»</w:t>
            </w:r>
          </w:p>
          <w:p>
            <w:pPr>
              <w:pStyle w:val="Normal"/>
              <w:shd w:fill="FFFFFF" w:val="clear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Общение «О маме и бабушке», «За что меня можно похвалить», «Я и моя бабушка», «Я и моя сестричка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Чтение И Косяков «Все она»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Труд: помощь в уборке группы, индивидуальные поручения.</w:t>
            </w:r>
          </w:p>
        </w:tc>
      </w:tr>
      <w:tr>
        <w:trPr>
          <w:trHeight w:val="73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седа «Опасные предметы» К.Ю.Белая ст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Конструирование из строительного материала «Красивые ворот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Беседа на тему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Питание и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здоровье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Беседа на тему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Питание и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здоровье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8 Март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2 февраля по 26 февра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3"/>
        <w:gridCol w:w="885"/>
        <w:gridCol w:w="4252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так мама, золотая прямо!» Дыбина О.В. стр.39-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на тему «Что такое хорошо, что такое плохо»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.В.Гербова с.63-64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 в снегу». (Т.С.Комарова; с.83-8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ие и маленькие птички на кормушке »(Т.С.Комарова; с.84-8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НЕДЕЛЯ.  Тема периода: «8 Март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1 марта по 05 марта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321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олотая мама» (Дыбина О.В.. с.40-4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двух неравных групп предметов способом наложения и прило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И.А.Помораева  с.33-34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тихотворения  И. Косякова «Всё она». Дидактическое упражнение «Очень мамочку люблю, потому что…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.В.Гербова с.64-66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расивые флажки на ниточке». (Т.С.Комарова; с.86-8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Неваляшка» (Т.С.Комарова с.87-8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Тема периода: «Знакомство с народными культурами и традициями»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9 марта по 12 мар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Задачи период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ять представления </w:t>
      </w:r>
      <w:r>
        <w:rPr>
          <w:i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народной игрушке (дымковская, матрешка). Знакомить с народными промыслами. Продолжать знакомить с устным народным творчеством(сказками, загадками). Использовать фольклор при организации всех видов дет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Итоговое мероприятие</w:t>
      </w:r>
      <w:r>
        <w:rPr>
          <w:color w:val="000000"/>
          <w:sz w:val="24"/>
          <w:szCs w:val="24"/>
        </w:rPr>
        <w:t>: Выставка предметов старины : «Бабушкин сундучок»</w:t>
      </w:r>
    </w:p>
    <w:p>
      <w:pPr>
        <w:pStyle w:val="Normal"/>
        <w:suppressLineNumbers/>
        <w:shd w:fill="FFFFFF" w:val="clear"/>
        <w:snapToGrid w:val="false"/>
        <w:ind w:right="57" w:hanging="0"/>
        <w:rPr>
          <w:color w:val="000000"/>
          <w:spacing w:val="-2"/>
          <w:w w:val="101"/>
          <w:sz w:val="24"/>
          <w:szCs w:val="24"/>
        </w:rPr>
      </w:pPr>
      <w:r>
        <w:rPr>
          <w:rFonts w:eastAsia="Calibri"/>
          <w:b/>
          <w:color w:val="000000"/>
          <w:spacing w:val="-2"/>
          <w:w w:val="101"/>
          <w:sz w:val="24"/>
          <w:szCs w:val="24"/>
          <w:u w:val="single"/>
          <w:lang w:eastAsia="en-US"/>
        </w:rPr>
        <w:t>Целевые ориентиры:</w:t>
      </w:r>
      <w:r>
        <w:rPr>
          <w:rFonts w:eastAsia="Calibri"/>
          <w:color w:val="000000"/>
          <w:spacing w:val="-2"/>
          <w:w w:val="101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 xml:space="preserve">рассматривает сюжетные картинки, игрушки народного промысла, отвечает на разнообразные вопросы взрослого, касающиеся ближайшего окружения, в диалоге с педагогом умеет услышать 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, имеет элементарные представления о необходимости соблюдения правил гигиены в повседневной жизни.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82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49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Направление</w:t>
            </w:r>
            <w:r>
              <w:rPr>
                <w:rFonts w:eastAsia="Arial Unicode MS"/>
                <w:sz w:val="24"/>
                <w:szCs w:val="24"/>
              </w:rPr>
              <w:t xml:space="preserve"> (образовательная 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 обла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    развитие общения нравственн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Рассматривание изделий прикладного искусства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 xml:space="preserve">-Дидактические игры: «Что из чего сделано»,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товить материалы к занятиям изобразительной деятельностью, математикой</w:t>
            </w:r>
          </w:p>
        </w:tc>
      </w:tr>
      <w:tr>
        <w:trPr>
          <w:trHeight w:val="7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: «Всем ребятам надо знать, как по улице шагать»</w:t>
            </w:r>
          </w:p>
        </w:tc>
      </w:tr>
      <w:tr>
        <w:trPr>
          <w:trHeight w:val="17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2.Конструирование из строительного материала «Домик с воротами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гра «Полезно-вред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игровой форме: Доктор Здоровая пищ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99" w:hRule="atLeast"/>
        </w:trPr>
        <w:tc>
          <w:tcPr>
            <w:tcW w:w="9587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587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ВТОРАЯ НЕДЕЛЯ.  Тема периода: «Знакомство с народными культурами и традициям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9 марта по 12 марта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993"/>
        <w:gridCol w:w="400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вершенствовать умение сравнивать две равные и  неравные группы предметов, пользоваться выражениями «поровну», «столько – сколько» и т.д. (И.А.Помораева  с.34-3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ультура речи: звуки «т», «п», «к»  (В.В.Гербова с.66-68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Нарисуйте, кто что хочет, красивое». (Т.С.Комарова; с.8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жки» (Т.С.Комарова; с.85-8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Знакомство с народными культурами и традициями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5 марта по 19 марта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321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пособ наложения и приложения» (И.А.Помораева  с.35-3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ход за комнатными растениями» Соломенникова  О.А. стр.37-39</w:t>
            </w:r>
          </w:p>
        </w:tc>
      </w:tr>
      <w:tr>
        <w:trPr>
          <w:trHeight w:val="5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тение сказки «У страха глаза велики »  (В.В.Гербовас.68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нижки-малышки» (Т.С.Комарова; с.9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гощение для кукол, мишек, зайчиков» (Т.С.Комарова; с.89-9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Знакомство с народными культурами и традициями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2 марта по 26марта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разо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» Дыбина О.В. стр. 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репление способов сравнения двух предметов» (И.А.Помораева  с.36-37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сюжетных карт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 выбору педагога).Дидактическое упражнение на звукопроизношение (дидактическая игра «Что изменилось») Гербова В.В. ст 69-71.  </w:t>
            </w:r>
          </w:p>
        </w:tc>
      </w:tr>
      <w:tr>
        <w:trPr>
          <w:trHeight w:val="56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 что то прямоугольной формы». (Т.С.Комарова с.9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 (Т.С.Комарова с.90-9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4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АЯ  НЕДЕЛЯ.  Тема периода: «Знакомство с народными культурами и традициями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9 марта по 02 апре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разо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ной рисунок» Дыбина О.В. стр. 37-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Закрепление способов сравнения двух предметов» (И.А.Помораева  с.35-37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 сюжетных карт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 выбору педагога).Дидактическое упражнение на звукопроизношение (дидактическая игра «Что изменилось») Гербова В.В. ст 69-71.  </w:t>
            </w:r>
          </w:p>
        </w:tc>
      </w:tr>
      <w:tr>
        <w:trPr>
          <w:trHeight w:val="56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нок по замыслу». (Т.С.Комарова с.7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 (Т.С.Комарова с.90-9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4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Тема периода: «Весна»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5 апреля по 09 апр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Задачи периода: </w:t>
      </w:r>
      <w:r>
        <w:rPr>
          <w:color w:val="000000"/>
          <w:sz w:val="24"/>
          <w:szCs w:val="24"/>
        </w:rPr>
        <w:t>Расширять представления детей о весне. Воспитывать бережное отношения к природе, умение замечать красоту весенней природы. Расширение представлений о сезонных изменениях (изменения в погоде, растения весной, поведение зверей и птиц.) Расширение представления о простейших связях в природе (потеплело- появилась трав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впечатления о весне в разных видах художественной деятельности</w:t>
      </w:r>
    </w:p>
    <w:p>
      <w:pPr>
        <w:pStyle w:val="Normal"/>
        <w:suppressLineNumbers/>
        <w:shd w:fill="FFFFFF" w:val="clear"/>
        <w:snapToGrid w:val="false"/>
        <w:ind w:left="57" w:right="57" w:hanging="0"/>
        <w:rPr/>
      </w:pPr>
      <w:r>
        <w:rPr>
          <w:rFonts w:eastAsia="Arial Unicode MS"/>
          <w:b/>
          <w:bCs/>
          <w:sz w:val="24"/>
          <w:szCs w:val="24"/>
          <w:u w:val="single"/>
        </w:rPr>
        <w:t xml:space="preserve">Целевые ориентиры: </w:t>
      </w:r>
      <w:r>
        <w:rPr>
          <w:b/>
          <w:color w:val="000000"/>
          <w:u w:val="single"/>
          <w:shd w:fill="FFFFFF" w:val="clear"/>
        </w:rPr>
        <w:t>: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  <w:sz w:val="24"/>
          <w:szCs w:val="24"/>
        </w:rPr>
        <w:t>про</w:t>
        <w:softHyphen/>
      </w:r>
      <w:r>
        <w:rPr>
          <w:color w:val="000000"/>
          <w:spacing w:val="-1"/>
          <w:sz w:val="24"/>
          <w:szCs w:val="24"/>
        </w:rPr>
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</w:r>
      <w:r>
        <w:rPr>
          <w:color w:val="000000"/>
          <w:spacing w:val="-2"/>
          <w:sz w:val="24"/>
          <w:szCs w:val="24"/>
        </w:rPr>
        <w:t>характерные из них, проявляет эмоциональную отзывчивость на красоту окружающих объектов природы (растения), испытывает чувство радо</w:t>
        <w:softHyphen/>
        <w:t>сти; умеет делиться своими впечатлениями с воспитателями и родителями, проявля</w:t>
        <w:softHyphen/>
        <w:t xml:space="preserve">ет интерес к книгам, рассматриванию иллюстраций. 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pacing w:val="-2"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435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Arial Unicode MS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 областе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ы работы, наименование мероприятий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    развитие общения нравственное воспит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ы: «Весна». Рассматривание иллюстраций в детских энциклопедиях  картин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 А.Плещеев «Весна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влечение детей к работе </w:t>
            </w:r>
            <w:r>
              <w:rPr>
                <w:rStyle w:val="C5"/>
                <w:color w:val="000000"/>
                <w:sz w:val="24"/>
                <w:szCs w:val="24"/>
              </w:rPr>
              <w:t xml:space="preserve"> на весеннем участке, участие в посадке цветов.</w:t>
            </w:r>
          </w:p>
        </w:tc>
      </w:tr>
      <w:tr>
        <w:trPr>
          <w:trHeight w:val="55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седа «Почему полезно заниматься физкультурой»</w:t>
            </w:r>
          </w:p>
        </w:tc>
      </w:tr>
      <w:tr>
        <w:trPr>
          <w:trHeight w:val="17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Мост для маш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2.Конструирование из строительного материала «По замыслу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Мост с лесенкой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 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Работа со стихотворением С.М.Михалкова «Как у нашей Любы …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чевое общение</w:t>
            </w:r>
            <w:r>
              <w:rPr>
                <w:sz w:val="24"/>
                <w:szCs w:val="24"/>
              </w:rPr>
              <w:t>: «Знаешь ли ты?</w:t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НЕДЕЛЯ.  Тема периода: «Весн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5 апреля по 9 апреля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3862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арелочка из глин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ст44-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ить воспроизводить заданное количество предметов и звуков по образцу. (И.А.Помораева  с.37-3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ение стихотвор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лещеева    «Весна». Дидактическое 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Когда это бывает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бова стр.71-72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ноцветные платочки сушатся» (Т.С.Комарова с.9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 (Комарова Т.С ст-92-93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4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 Тема периода: «Весн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2 апреля по 16 апрел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18"/>
        <w:gridCol w:w="992"/>
        <w:gridCol w:w="4111"/>
      </w:tblGrid>
      <w:tr>
        <w:trPr>
          <w:trHeight w:val="113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Мебель» (О.В.Дыбина с.20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реплять умение детей воспроизводить заданное количество предметов и звуков по образцу (без счета и называния числа)  (И.А.Помораева  с.38-39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вуковая культура речи: звук «ф», (В.В.Гербова с.72-75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кворечник»  (Т.С.Комарова с.95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воречник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Т.С.Комарова; с.93-94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5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Весн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9 апреля по 23 апрел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85"/>
        <w:gridCol w:w="4111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ить детей различать одно и много движений и обозначать их количество словами «один», «много». (И.А.Помораева  с.39-4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гулка по весеннему лесу» (О.А.Соломеникова  с.39-42)</w:t>
            </w:r>
          </w:p>
        </w:tc>
      </w:tr>
      <w:tr>
        <w:trPr>
          <w:trHeight w:val="7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тение и драматизация русской народной песенки «Курочка-  рябушечка». Рассматривание сюжетных картин ( по выбору педагога).   (В.В.Гербовас.73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й ковр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.С.Комарова; с.95-96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ая птичк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.С.Комарова; с.94-9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Весна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6 апреля по 30 апрел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85"/>
        <w:gridCol w:w="4111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учше: бумага или ткань?» О.В.Дыбина ст-46-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воспроизводить заданное количество движений и называть их словами «много» и «один». Закреплять умение различать и называть части суток: утро, вечер. (И.А.Помораева  с.40-4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ультура речи звук «с»  (В.В.Гербовас.75-76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ая тележ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С.Комарова; с.97-98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иски   трех медведей» (Т.С.Комарова; с.96-97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Тема периода: «Лето»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04 мая по 31 мая)</w:t>
      </w:r>
    </w:p>
    <w:p>
      <w:pPr>
        <w:pStyle w:val="Normal"/>
        <w:rPr/>
      </w:pPr>
      <w:r>
        <w:rPr>
          <w:rFonts w:eastAsia="Arial Unicode MS"/>
          <w:b/>
          <w:bCs/>
          <w:sz w:val="24"/>
          <w:szCs w:val="24"/>
          <w:u w:val="single"/>
        </w:rPr>
        <w:t>Задачи периода:</w:t>
      </w:r>
      <w:r>
        <w:rPr>
          <w:color w:val="000000"/>
          <w:sz w:val="24"/>
          <w:szCs w:val="24"/>
        </w:rPr>
        <w:t xml:space="preserve"> расширение представлений детей о лете, о сезонных изменениях (сезонные изменения в природе, одежде людей, на участке детского сада) Формирование элементарных представлений о садовых и огородных растений . Формирование исследовательского и познавательного интереса в ходе экспериментирования с водой и песком. Воспитание бережного отношения к природе, умение замечать красоту летней прир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  <w:t xml:space="preserve">Целевые ориентиры: </w:t>
      </w:r>
    </w:p>
    <w:p>
      <w:pPr>
        <w:pStyle w:val="Normal"/>
        <w:suppressLineNumbers/>
        <w:shd w:fill="FFFFFF" w:val="clear"/>
        <w:snapToGrid w:val="false"/>
        <w:ind w:right="57" w:hanging="0"/>
        <w:rPr/>
      </w:pPr>
      <w:r>
        <w:rPr>
          <w:color w:val="000000"/>
          <w:spacing w:val="4"/>
          <w:w w:val="101"/>
          <w:sz w:val="24"/>
          <w:szCs w:val="24"/>
        </w:rPr>
        <w:t>выде</w:t>
        <w:softHyphen/>
      </w:r>
      <w:r>
        <w:rPr>
          <w:color w:val="000000"/>
          <w:spacing w:val="-1"/>
          <w:w w:val="101"/>
          <w:sz w:val="24"/>
          <w:szCs w:val="24"/>
        </w:rPr>
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</w:r>
      <w:r>
        <w:rPr>
          <w:color w:val="000000"/>
          <w:spacing w:val="-3"/>
          <w:w w:val="101"/>
          <w:sz w:val="24"/>
          <w:szCs w:val="24"/>
        </w:rPr>
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</w:r>
      <w:r>
        <w:rPr>
          <w:color w:val="000000"/>
          <w:spacing w:val="-2"/>
          <w:w w:val="101"/>
          <w:sz w:val="24"/>
          <w:szCs w:val="24"/>
        </w:rPr>
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bCs/>
          <w:color w:val="000000"/>
          <w:spacing w:val="-2"/>
          <w:w w:val="101"/>
          <w:sz w:val="24"/>
          <w:szCs w:val="24"/>
          <w:u w:val="single"/>
        </w:rPr>
      </w:pPr>
      <w:r>
        <w:rPr>
          <w:rFonts w:eastAsia="Arial Unicode MS"/>
          <w:bCs/>
          <w:color w:val="000000"/>
          <w:spacing w:val="-2"/>
          <w:w w:val="10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80"/>
        <w:gridCol w:w="10"/>
        <w:gridCol w:w="421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Arial Unicode MS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держание  област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орма работы, наименование мероприятий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изация         развитие общения нравственное воспит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седы: «О приметах лета», «О летних видах спорта», «О работах проводимых в огороде летом», « О летнем отдыхе»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Труд: помощь в уборке группы, индивидуальные пор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еда о предметах, требующих осторожного обращения (открытое окно и другие опасности)</w:t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>2.Конструирование из строительного материала «По замыслу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rFonts w:eastAsia="Arial Unicode MS"/>
                <w:sz w:val="24"/>
                <w:szCs w:val="24"/>
              </w:rPr>
              <w:t>Конструирование из строительного материала «По замыслу»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 Конструирование из строительного материала «По замыс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1. «Советы доктора» </w:t>
            </w:r>
            <w:r>
              <w:rPr>
                <w:sz w:val="24"/>
                <w:szCs w:val="24"/>
              </w:rPr>
              <w:t>(К.Ю.Белая с.3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Речевое общение</w:t>
            </w:r>
            <w:r>
              <w:rPr>
                <w:sz w:val="24"/>
                <w:szCs w:val="24"/>
              </w:rPr>
              <w:t>: </w:t>
            </w:r>
            <w:r>
              <w:rPr>
                <w:iCs/>
                <w:sz w:val="24"/>
                <w:szCs w:val="24"/>
              </w:rPr>
              <w:t>«Кто я?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АЯ НЕДЕЛЯ.  Тема периода: «Лето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4 мая по 7 ма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145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пределять предметы используя предлоги» (И.А.Помораева  с.41-4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русской народной сказки «Бычок – черный бочок, белые копытца». Литературная викторина. (В.В.Гербова с.76-77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артинка о празднике» (Т.С.Комарова; с.100-10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щение для кукол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.С.Комарова; с. 101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8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НЕДЕЛЯ.  Тема периода: «Лето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1 мая по 14 ма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различать и называть геометрические фигуры: круг, квадрат, треугольник, шар, куб. Помораева И.А. стр 42-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ультура речи: звуки «з»  (В.В.Гербовас.77-78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уванчики в трав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Т.С.Комарова; с. 101-10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праздник придё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ова Т.С. стр. 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НЕДЕЛЯ.  Тема периода: «Лето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17 мая по 21 ма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 усмотрение воспитателя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раева И.А.  стр.4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тропа» Соломенникова О.А. ст-42-45</w:t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 стихотворений . Заучивание стихотворения И.Белоусова «Весенняя гостья»  (В.В.Гербовас.79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асками по замыслу. Комарова Т.С. ст-102-10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ено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ова Т.С. ст -1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АЯ НЕДЕЛЯ.  Тема периода: «Лето» (продолжение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u w:val="single"/>
        </w:rPr>
        <w:t>Сроки реализации: (с 24 мая по 31 мая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428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 ООД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иши предм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бина О.В. стр.50-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 усмотрение воспитател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мораева И.А.  стр.4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 Соломенникова О.А. ст-42-45</w:t>
            </w:r>
          </w:p>
        </w:tc>
      </w:tr>
      <w:tr>
        <w:trPr>
          <w:trHeight w:val="7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 речи : звук «ц» Гербова В.В. стр. 80-8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очек» Комарова Т.С. ст-103-1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лята на лугу» Комарова Т.С. ст -10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зыкального  руководителя</w:t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ланированию области «Физическ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3 Краткое описание  различных форм, средств, способов реализации 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ы  работы  с детьми по образовательн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29"/>
        <w:gridCol w:w="2231"/>
        <w:gridCol w:w="2410"/>
        <w:gridCol w:w="3499"/>
      </w:tblGrid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1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бёнок в семье и сообществе 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образ  Я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семья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детский  сад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Style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самообслу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минание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потешк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игровых ситуац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, объяснение,  обучение,  наблюдение.  Напомина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й, побуждающих детей к проявлению навыков самообслужива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Просмотр видеофильмов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Общественно-полезный  тру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наблюд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 рассматривание иллюстраций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,  показ,  объяснение,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й, побуждающих детей к проявлению навыков самостоятельных трудовых действ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я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труд детей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Труд  в природ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, объяснение, обучение наблюде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.  и развивающие игры.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</w:tc>
      </w:tr>
      <w:tr>
        <w:trPr>
          <w:trHeight w:val="28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важение к труду взрослых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942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    безопасности 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безопасное поведение в природе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безопасность на дорогах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безопасность собственной жизнедеятельности</w:t>
            </w:r>
          </w:p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,  целевые прогулки , рассказывание, чтение. Рассматривание иллюстраций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ые игры,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, дидактические игры. Практическ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, чт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, объяснение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й Дидактическая игр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с детьми по образовательн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вательное развит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2126"/>
        <w:gridCol w:w="2551"/>
      </w:tblGrid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 деятельность </w:t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и сч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величин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форм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риентировка в пространств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риентировка  во  времени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3-4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(дидактические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, подвижные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</w:tc>
      </w:tr>
      <w:tr>
        <w:trPr>
          <w:trHeight w:val="3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 познавательно-исследовательской деятель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знавательно-исследовательск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енсорное развит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ектн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идак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3-4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 оп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5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комление с предметным окружением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3-4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эксперим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знакомление с социальным миром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лет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(дидактические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, подвижные)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Игры с использованием дидактических материалов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</w:tc>
      </w:tr>
      <w:tr>
        <w:trPr>
          <w:trHeight w:val="2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5.Ознакомление с миром природ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езонные наблюд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3-4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 в уголке природ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обучающие ситуаци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правилами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Развивающие игр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 работы  с детьми по образовательной обла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чевое развитие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67"/>
        <w:gridCol w:w="2463"/>
        <w:gridCol w:w="2434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тельная деятельность в семь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прерыв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тельная деятельность в режимных момента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организации детей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67"/>
        <w:gridCol w:w="2463"/>
        <w:gridCol w:w="243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с предметами и сюжетными игруш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слуша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ые задания и упражн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 и обыгрывание проблемных ситу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ованная игра, игра-драматизация, показ настольного театра, работа с фланелеграф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тивные упраж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1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формированию умений составлять  описательный рассказ об игрушке (предмете) с опорой на речевые схемы (модел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я общения в процессе режимных мом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опорой на зрительное восприятие и без опоры на н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ы со словесным сопровождением (хороводные игры, пальчиковые игры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мические, логоритмические, артикуляционные гимна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/>
            </w:pPr>
            <w:r>
              <w:rPr>
                <w:rFonts w:eastAsia="Calibri"/>
                <w:sz w:val="24"/>
                <w:szCs w:val="24"/>
              </w:rPr>
              <w:t>Наблю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объектами живой природы, предметным мир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слушание, воспроизведение, ими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учивание стихов, потешек, скороговоро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в книжном угол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досуги, праздники и развле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-драматизация с использованием разных видов театров (настольный, театр теней, театр на банках, на ложках и т.п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-импровизация по мотивам сказ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Совместная продуктивная и игровая деятельность дет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/>
            </w:pPr>
            <w:r>
              <w:rPr>
                <w:sz w:val="24"/>
                <w:szCs w:val="24"/>
              </w:rPr>
              <w:t>Подвижная</w:t>
            </w:r>
            <w:r>
              <w:rPr>
                <w:rFonts w:eastAsia="Calibri"/>
                <w:sz w:val="24"/>
                <w:szCs w:val="24"/>
              </w:rPr>
              <w:t xml:space="preserve"> игра с речевым сопровождением или пением (хороводные и др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наизусть и отгадывание загадок в условиях книжного угол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ые иг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, рассказ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стихотворений, загадок,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firstLine="22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 использования образцов коммуникативных кодов взросл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, слуша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2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аудиозапис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 работы  с  детьми по образовательн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удожественно - эстетическое разви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247130" cy="334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029"/>
                              <w:gridCol w:w="2525"/>
                              <w:gridCol w:w="2010"/>
                              <w:gridCol w:w="1992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мес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жимные  моменты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мостоятельная 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Приобщение  к искусству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исование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лепк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ппликаци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Конструктивно-модельная деятельность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-4года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я по ситуаци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ые показы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детьм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но-игровая ситуаци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авка детских работ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грированные заняти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грированная детская деятельность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овое упражнение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ая ситуаци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детьм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художественная деятельность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ая ситуаци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со строительным материалом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йки для сюжетных и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63.7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029"/>
                        <w:gridCol w:w="2525"/>
                        <w:gridCol w:w="2010"/>
                        <w:gridCol w:w="1992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местная  деятельность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жимные  моменты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стоятельная  деятельность </w:t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Приобщение  к искусству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Изобразительная деятельность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исование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лепк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ппликация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Конструктивно-модельная деятельность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-4года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я по ситуации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ельные показы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детьми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пликация 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-игровая ситуация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авка детских работ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грированные занятия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грированная детская деятельность 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ое упражнение 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ая ситуация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детьми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художественная деятельность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ая ситуация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со строительным материалом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йки для сюжетных и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с детьми по образовательной области </w:t>
      </w:r>
    </w:p>
    <w:p>
      <w:pPr>
        <w:pStyle w:val="Normal"/>
        <w:jc w:val="center"/>
        <w:rPr/>
      </w:pPr>
      <w:r>
        <w:rPr/>
        <w:t>«Физическое развитие»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268"/>
        <w:gridCol w:w="1985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строевые упражнения; ритмические упражн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портив</w:t>
            </w:r>
          </w:p>
          <w:p>
            <w:pPr>
              <w:pStyle w:val="Style28"/>
              <w:rPr/>
            </w:pPr>
            <w:r>
              <w:rPr>
                <w:b/>
                <w:sz w:val="24"/>
                <w:szCs w:val="24"/>
              </w:rPr>
              <w:t>ные упраж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Активный отдых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ческа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о-игрова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са препятств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доровительна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о-игрова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са препятств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ческие комплекс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е комплекс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ые комплекс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редметам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доровитель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чески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после дневного сна: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(подводящие) упражнения в индивидуальной работе и в утренней гимнастик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игровы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ческ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ый комплек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ажательный комплек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с предметам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минутк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ях по физическому воспитанию игры большой и малой подвижност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ях по физическому воспитанию, игровые (подводящие)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  <w:br/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тельные движен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сульт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сульт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сульт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сультац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игры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tabs>
          <w:tab w:val="clear" w:pos="708"/>
          <w:tab w:val="left" w:pos="11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3"/>
        <w:widowControl w:val="false"/>
        <w:overflowPunct w:val="false"/>
        <w:autoSpaceDE w:val="false"/>
        <w:spacing w:lineRule="auto" w:line="240" w:before="0" w:after="0"/>
        <w:ind w:left="0" w:right="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Особенности образовательной деятельности разных видов и культурных практик.</w:t>
      </w:r>
    </w:p>
    <w:p>
      <w:pPr>
        <w:pStyle w:val="Normal"/>
        <w:widowControl w:val="false"/>
        <w:overflowPunct w:val="false"/>
        <w:autoSpaceDE w:val="false"/>
        <w:ind w:left="638" w:right="18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4.1. Особенности образовательной деятельности разных видов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4"/>
          <w:szCs w:val="24"/>
        </w:rPr>
        <w:t xml:space="preserve">Развитие ребенка в образовательном процессе МБДОУ  осуществляется целостно в процессе всей его жизнедеятельности. В то же время освоение любого вида деятельности требует обучения общим и специальным умениям, необходимым для ее осуществления. Особенностью организации образовательной деятельности по реализации Программы является </w:t>
      </w:r>
      <w:r>
        <w:rPr>
          <w:bCs/>
          <w:sz w:val="24"/>
          <w:szCs w:val="24"/>
        </w:rPr>
        <w:t>ситуационный подход</w:t>
      </w:r>
      <w:r>
        <w:rPr>
          <w:sz w:val="24"/>
          <w:szCs w:val="24"/>
        </w:rPr>
        <w:t xml:space="preserve">. Основной единицей образовательного процесса выступает </w:t>
      </w:r>
      <w:r>
        <w:rPr>
          <w:bCs/>
          <w:sz w:val="24"/>
          <w:szCs w:val="24"/>
        </w:rPr>
        <w:t>образовательная ситуация</w:t>
      </w:r>
      <w:r>
        <w:rPr>
          <w:sz w:val="24"/>
          <w:szCs w:val="24"/>
        </w:rPr>
        <w:t>, то есть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еимущественно образовательные ситуации носят </w:t>
      </w:r>
      <w:r>
        <w:rPr>
          <w:iCs/>
          <w:sz w:val="24"/>
          <w:szCs w:val="24"/>
        </w:rPr>
        <w:t>комплексный характер</w:t>
      </w:r>
      <w:r>
        <w:rPr>
          <w:sz w:val="24"/>
          <w:szCs w:val="24"/>
        </w:rPr>
        <w:t xml:space="preserve"> и включают задачи, реализуемые в разных видах деятельности на одном тематическом содержан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ситуации используются в процессе непрерывной  образовательной деятельности. Главными задачами таких образовательных ситуаций являю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освоения специальных условий. Успешное и активное участие в образовательных ситуациях подготавливает детей к будущему школьному обучению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использует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зовательные ситуации могут включаться </w:t>
      </w:r>
      <w:r>
        <w:rPr>
          <w:iCs/>
          <w:sz w:val="24"/>
          <w:szCs w:val="24"/>
        </w:rPr>
        <w:t>в образовательную деятельность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ежимных моментах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ни направлены на закрепление имеющихся у детей знаний 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разовательные ситуации запускают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итуационный подход дополняет принцип </w:t>
      </w:r>
      <w:r>
        <w:rPr>
          <w:iCs/>
          <w:sz w:val="24"/>
          <w:szCs w:val="24"/>
        </w:rPr>
        <w:t>продуктивности образовательной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ятельности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ый связан с получением какого-либо продукт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ый 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ой форме отражает социальный опыт,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</w:t>
      </w:r>
      <w:r>
        <w:rPr>
          <w:iCs/>
          <w:sz w:val="24"/>
          <w:szCs w:val="24"/>
        </w:rPr>
        <w:t>способ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ганизации образовательного процесса </w:t>
      </w:r>
      <w:r>
        <w:rPr>
          <w:sz w:val="24"/>
          <w:szCs w:val="24"/>
        </w:rPr>
        <w:t>с использованием детских проектов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гр-оболочек и  игр-путешествий, коллекционирования,  экспериментирования, ведения детских дневников и журналов, создания спектаклей-коллажей и многое друго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Непрерывная образовательная деятельность </w:t>
      </w:r>
      <w:r>
        <w:rPr>
          <w:sz w:val="24"/>
          <w:szCs w:val="24"/>
        </w:rPr>
        <w:t>основана на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ом видов деятельности, заданных ФГОС Д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Игровая деятельность </w:t>
      </w:r>
      <w:r>
        <w:rPr>
          <w:sz w:val="24"/>
          <w:szCs w:val="24"/>
        </w:rPr>
        <w:t>является ведущей деятельностью ребенка дошко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 представлена в образовательном процессе в разнообразных формах —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Коммуникативная деятельность </w:t>
      </w:r>
      <w:r>
        <w:rPr>
          <w:sz w:val="24"/>
          <w:szCs w:val="24"/>
        </w:rPr>
        <w:t>направлена на решение зада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Познавательно-исследовательская деятельность </w:t>
      </w:r>
      <w:r>
        <w:rPr>
          <w:sz w:val="24"/>
          <w:szCs w:val="24"/>
        </w:rPr>
        <w:t>включает в себя широ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Восприятие художественной литературы и фольклора </w:t>
      </w:r>
      <w:r>
        <w:rPr>
          <w:sz w:val="24"/>
          <w:szCs w:val="24"/>
        </w:rPr>
        <w:t>организуется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Конструирование и изобразительная деятельность детей </w:t>
      </w:r>
      <w:r>
        <w:rPr>
          <w:sz w:val="24"/>
          <w:szCs w:val="24"/>
        </w:rPr>
        <w:t>представ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Музыкальная деятельность </w:t>
      </w:r>
      <w:r>
        <w:rPr>
          <w:sz w:val="24"/>
          <w:szCs w:val="24"/>
        </w:rPr>
        <w:t>организуется в процессе музыкальных занят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е проводятся музыкальным руководителем МБДОУ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Двигательная деятельность </w:t>
      </w:r>
      <w:r>
        <w:rPr>
          <w:sz w:val="24"/>
          <w:szCs w:val="24"/>
        </w:rPr>
        <w:t>организуется в процессе занятий  физической культурой, которые проводятся в соответствии с действующими СанП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разовательная деятельность, осуществляемая в ходе режимных моментов</w:t>
      </w:r>
      <w:r>
        <w:rPr>
          <w:sz w:val="24"/>
          <w:szCs w:val="24"/>
        </w:rPr>
        <w:t>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,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разовательная деятельность, осуществляемая в утренний отрезок времени</w:t>
      </w:r>
      <w:r>
        <w:rPr>
          <w:sz w:val="24"/>
          <w:szCs w:val="24"/>
        </w:rPr>
        <w:t>, включает:</w:t>
      </w:r>
    </w:p>
    <w:p>
      <w:pPr>
        <w:pStyle w:val="53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: в уголке природы, за деятельностью взрослых (сервировка стола к завтраку)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right="2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right="2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о взрослым и сверстникам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right="2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и разговоры с детьми по их интересам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567" w:right="2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ную деятельность детей, активность которой зависит от содержания организованной образовательной деятельности в первой половине дня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widowControl w:val="false"/>
        <w:overflowPunct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rPr/>
      </w:pPr>
      <w:r>
        <w:rPr>
          <w:iCs/>
          <w:sz w:val="24"/>
          <w:szCs w:val="24"/>
        </w:rPr>
        <w:t>Образовательная деятельность, осуществляемая во время прогулки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53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567" w:right="2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я за объектами и явлениями природы, направленные на установление разнообразных связей и зависимостей в природе, воспитание отношения к ней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ирование с объектами неживой природы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567" w:right="2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общение воспитателя с детьми. </w:t>
      </w:r>
    </w:p>
    <w:p>
      <w:pPr>
        <w:pStyle w:val="Normal"/>
        <w:widowControl w:val="false"/>
        <w:overflowPunct w:val="false"/>
        <w:autoSpaceDE w:val="false"/>
        <w:spacing w:before="280" w:after="28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 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ля обеспечения в группе эмоционального благополучия педагог должен: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щаться с детьми доброжелательно, без обвинений и угроз;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могать детям обнаружить конструктивные варианты поведения; 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Style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Виды детской деятельности в младшем возрасте (3-4 года)</w:t>
      </w:r>
    </w:p>
    <w:p>
      <w:pPr>
        <w:pStyle w:val="Style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 Социально-коммуникативное развит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южетных действий из жизни люд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, в том числе и компьютерные -«Вчера-сегодня», «Из  чего построен дом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«Семья», «Наш детский сад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 «Назови вежливые слова», «Назови кто?», « Кто, что,  делает», «Угадай на вкус»,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: «Путешествие по селу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гры, игры-имитации-«Моё село», «Опасно не опасно», «Съедобно-несъедоб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бъектов окружающего мира через наблюдение –за трудом взрослых, за природой родного края, за транспор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: «Путешествие хлебного зёрны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о родном селе, о здоровом образе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ситуаций: «Опасные ситуации в жизни людей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организация сотрудниче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взаимодействия с другими детьми и со взрослы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бщения: доброжелательного отношения и интереса к другим детям, умения вести диалог, согласовывать свои действия и мнения с потребностями других, умение помогать товарищу и самому принимать помощь, умение решать конфликты адекватными способ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книг и рассматривание иллюстраций; обсуждение произведений: С Маршак «Кошкин дом»,К.Чуковский «Айболит», «Мойдодыр», «Муха-цокотуха»,Ю Тувим «Овощи», С. Черный. «Приставалка» А. Барто, П. Барто. «Девочка чумазая»; С. Михалков. «Песенка друзей»; Э. Мошковская. «Жадин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льтфильмов: К.Чуковский «Мойдодыр», «Колобок», «Теремо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- о дружбе, о добр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ловиц- о дружбе, о добр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фрагмен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, стихов и загадок- о дружб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 разных материалов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акеты:»Построим дом», «Улица сел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роекты: «Моя малая роди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печатлений от слушания произведений и просмотра мультфильмов во всех видах продуктивной деятельности (рисование, лепка, аппликац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Через ручеёк», «Кто бросит дальше мешочек», «Попади в круг», «Сбей кеглю», «Береги предмет», «Найди свое место», «Угадай, кто и где кричит», «Найди, что спрятано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помещении и на улице, как в режимной деятельности, так и в самостоя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ыкальн</w:t>
            </w:r>
            <w:r>
              <w:rPr>
                <w:sz w:val="24"/>
                <w:szCs w:val="24"/>
              </w:rPr>
              <w:t xml:space="preserve">ая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и понимание смысла музыкальных произведений: «Плакса», «Злю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Резвушка», муз. Д. Кабалевского; «Солдатский марш», муз. Р. Шум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-о Родине, о труде, о природе родной ст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: «Что делает кукла?», «Узнай и спой песню по картин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: «Ладушки», муз. Н. Римского-Корсакова; «Марш», муз. Э. Парлова; «Кто хочет побегать?», лит. нар. мелодия, обраб. Л. Вишкаревой; ходьба и бег под музыку «Марш и бег» Ан. Александрова; «Скачут лошадки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южетных действий из жизни людей «Дочки-матери»,  «Доктор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, в том числе и компьютерные-«Сложи узор», «Угадай зву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 «Семья», «Больница», «Магазин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«Узнай и назови», «Чудесный мешочек», «Что сначала, что потом», «Когда это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: «Путешествие по сказкам», «Путешествие по родному селу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гры, игры-имитации –«Постираем кукле платье», «Кошка и котята», «Застёгиваем-расстёгиваем», «Полечи куклу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бъектов окружающего мира через наблюдение с помощью дидактиче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: опыты с водой, глиной, природным материалом, воздухом, магнитом.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о труде, о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ситуаций: «Почему вода льётся», «Спрячь игрушку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организация сотрудниче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взаимодействия с другими детьми и со взрослы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бщения: доброжелательного отношения и интереса к другим детям, умения вести диалог, согласовывать свои действия и мнения с потребностями других, умение помогать товарищу и самому принимать помощь, умение решать конфликты адекватными способ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книг и рассматривание иллюстраций; обсуждение произведений: К. Бальмонт. «Осень»; А. Блок. «Зайчик»; А. Кольцов. «Дуют ветры…» (из стихотворения «Русская песня»); А. Плещее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наступила…», «Весна» (в сокр.); А. Майков. «Ласточка примчалась...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льтфильм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 о природе, о животн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ловиц о природе, о животн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фрагмен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, стихов и загадок  «Как у нашего кота…», «Огуречик, огуречик…», «Мыши водят хоровод…»,Е. Ильина. «Наша елка» (в сокр.); А. Плещеев. «Сельская песня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 разных материалов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акеты:»Моя улица», «Любимое животно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ро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печатлений от слушания произведений и просмотра мультфильмов во всех видах продуктивной деятельности (рисование, лепка, аппликация)-животных, птиц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У медведя во бору», «Зайка белый умывается», «Мы весёлые ребята»,  «Трамвай», «Поезд», «Лохматый пес», «Птички в гнездышках», «Наседка и цыплята», «Мыши в кладовой», «Кро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помещении и на улице, как в режимной деятельности, так и в самостоя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ыкальн</w:t>
            </w:r>
            <w:r>
              <w:rPr>
                <w:sz w:val="24"/>
                <w:szCs w:val="24"/>
              </w:rPr>
              <w:t xml:space="preserve">ая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смысла музыкальных произведений: «Листопад», муз. Т. Попатенко; «Осенью», муз. С. Майкап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игры: «Солнышко и дождик», муз. М. Раухвергера, «Заинька», муз. А. Лядова; «Прогулка», муз. И. Пахельбеля и Г. Свиридова, танец с листочками под рус. нар. плясовую мелод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с листочками», муз. Н. Китаевой, сл. А. Ануфриевой; «Танец около елки», муз. Р. Равина, сл. П. Границы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:  «Птицы и птенчики», «Три медведя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8822" w:leader="none"/>
              </w:tabs>
              <w:ind w:left="-1205" w:right="3955" w:firstLine="1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южетных действий из жизни людей «Дочки-матери», «Доктор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игры, в том числе и компьютерные: «Смешарики»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 «Семья», «Больница», «Магазин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«Узнай и назови»,  «Чудесный мешочек», «Опиши данный предмет», «Что сначала-что потом», «Когда это быва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:  «Путешествие по сказкам»,«Путешествие по родному селу», «Путешествие в страну геометрических фигу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гры, логоритмические упражнения: «Поезд», «Пчёлы»,  «Автобус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бъектов окружающего мира через наблюдение с помощью дидактиче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: опыты с водой, глиной, природным материалом.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о труде, спорте, о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ситуац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организация сотрудниче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взаимодействия с другими детьми и со взрослы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бщения: доброжелательного отношения и интереса к другим детям, умения вести диалог, согласовывать свои действия и мнения с потребностями других, умение помогать товарищу и самому принимать помощь, умение решать конфликты адекватными способам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книг и рассматривание иллюстраций; «Колобок», обр. К. Ушинского; «Волк и козлята», об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Толстого; «Кот, петух и лиса», обр. М. Боголюбской; «Гуси-лебеди»; «Снегурочка и лиса»; «Бычок — черный бочок, белые копытца», обр. М. Булатова; «Лиса и заяц», обр. В. Даля; «У страха глаза велики», об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еровой; «Теремок», обр. Е. Чаруш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произведений: И. Косяков. «Все она»; А. Барто, П. Барто. «Девочка чумазая»; С. Михалков. «Песенка друзей»; Э. Мошковская. «Жадина»,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К. Ушинский. «Петушок с семьей», «Уточки», «Васька», «Лиса Патрикеевна»; Т. Александрова. «Медвежонок Бурик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. «Как мы ездили в зоологический сад», «Как мы в зоосад приеха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мультфильм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 про  геометрические фигуры, о природе, о живот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ловиц про геометрические фигуры, о природе, о живот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фрагмен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, стихов и загадок  А. Барто. «Мишка», «Мячик», «Кораблик»; В. Берестов. «Петушки»; К. Чуковский. «Елка» (в сокр.) ,Н. Саконская. «Где мой пальчик?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 разных материа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акеты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е проек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печатлений от слушания произведений и просмотра мультфильмов во всех видах продуктивной деятельности (рисование, лепка, аппликация)-животных, птиц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У медведя во бору», «Зайка белый умывается»,«Мышеловка», «Мы весёлые ребята», “Лохматый пёс» , «Карус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помещении и на улице, как в режимной деятельности, так и в самостоя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ыкальн</w:t>
            </w:r>
            <w:r>
              <w:rPr>
                <w:sz w:val="24"/>
                <w:szCs w:val="24"/>
              </w:rPr>
              <w:t xml:space="preserve">а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и понимание смысла музыкальных произведений: «Со вьюном я хожу», рус. нар. песня; «Есть 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ышка друзья», муз. Е. Тиличеевой, сл. Е. Каргановой; «Лесные картинки», муз. Ю. Сл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: «Заинька, выходи», муз. Е. Тиличеевой; «Игра с куклой», муз. В. Карасевой; «Ходит Ваня», рус. нар. песня, обр. Н. Метлова музыкально-ритмические движения: «Что делает кукла?», «Узнай и спой песню по картинке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ние сюжетных действий из жизни люд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, в том числе и компьютерные: пальчиковые игры, раскраски,«Волшебники», «Облака – загадки»,  «Забавный клоун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 «Магазин игрушек», «К куклам в гости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«Чудесный сундучок», «Собери картинку», «Что сначала, что потом», , «Клоун», «Построим дом», «Волшебные стеклышки», «Краски для времён года»,  «Варежки для Снегурочки», «Лоскутное одеяло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: «На цветочной поляне», «В зимнем сказочном лесу», «Весенние прогулки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гры с погремушками, с неваляшкой, с матрёшкой, с пирамидкой, с куклами; игры-имитации: «Ласковый котенок», «Птички», «Цветок», «Лесной ми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бъектов окружающего мира через наблюдение за живой и неживой природой, за сезонными изменениями в природ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: с красками «Цветная водичка», «Цветные льдинки», с изобразительными материалами, с бумагой, с тканью, с природным материало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«Что бывает жёлтым?», «На что это похоже?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ситуаций: «Что будет, если смешать краски?», «Что прочнее бумага или ткан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организация сотрудниче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взаимодействия с другими детьми и со взрослым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бщения: доброжелательного отношения и интереса к другим детям, умения вести диалог, согласовывать свои действия и мнения с потребностями других, умение помогать товарищу и самому принимать помощь,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книг и рассматривание иллюстраций художников-иллюстраторов детских книг (Ю. Васнецов, Е. Рачев, Е. Чарушин, )</w:t>
            </w:r>
          </w:p>
        </w:tc>
      </w:tr>
      <w:tr>
        <w:trPr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льтфильм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ние загадок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ловиц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фрагментов сказо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, стихов и заг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 разных материа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акеты: дома, здания, машины, самолёты, поез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роекты:«Улиц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печатлений от слушания произведений и просмотра мультфильмов во всех видах продуктивной деятельности (рисование, лепка, апплик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Догони мяч», «Найди свой цвет», «Цветные автомобили»,  «К своему домику бе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помещении и на улице, как в режимной деятельности, так и в самостоя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ыкальн</w:t>
            </w:r>
            <w:r>
              <w:rPr>
                <w:sz w:val="24"/>
                <w:szCs w:val="24"/>
              </w:rPr>
              <w:t xml:space="preserve">а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смысла музыкальных произведений: «Лесные картинки», муз. Ю. Слонова  «Весною», муз. С. Майкапара; «Подснежники», муз. В. Калинникова, «Мишка с куклой пляшут полечку», муз. М. Качурбиной; «Марш», муз. Ю. Чич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е: «Дождик», рус. нар. закличка, «Веселый музыкант», муз. А. Филиппенко, сл. Т. Волгиной, «Маме песен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», муз. Т. Попатенко, сл. Е. Авди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: «Игра с цветными флажками», рус. нар. мелодия; «Бубен», муз. М. Красева, сл. Н. Френк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: и. «Что делает кукла?», «Узнай и спой песню по картинке», «Громко — тихо», «Узнай свой инструмент», «Колокольчики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. Особенности образовательной деятельности культурных практик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Совместная игра </w:t>
      </w:r>
      <w:r>
        <w:rPr>
          <w:sz w:val="24"/>
          <w:szCs w:val="24"/>
        </w:rPr>
        <w:t>воспитателя и де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южетно-роле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жиссер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Ситуации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бщения и накопления положительного социально-эмоционального опыта </w:t>
      </w:r>
      <w:r>
        <w:rPr>
          <w:sz w:val="24"/>
          <w:szCs w:val="24"/>
        </w:rPr>
        <w:t>носят проблемный характер и заключают в себе жизнен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Огород на окне», «Мы украшаем детский сад к празднику» "Наш участок лучше всех" 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ртинная галерея </w:t>
      </w:r>
      <w:r>
        <w:rPr>
          <w:sz w:val="24"/>
          <w:szCs w:val="24"/>
        </w:rPr>
        <w:t xml:space="preserve">предоставляет детям условия для </w:t>
      </w:r>
      <w:r>
        <w:rPr>
          <w:color w:val="000000"/>
          <w:sz w:val="24"/>
          <w:szCs w:val="24"/>
        </w:rPr>
        <w:t>повышение эффективности эстетического восприятии репродукций произведений мировой живописи, для развития художественно-творческой  активности старших дошкольников в образовательном пространстве ДОУ при взаимодействии детей, педагогов ДОУ, родителей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Творческая мастерская </w:t>
      </w:r>
      <w:r>
        <w:rPr>
          <w:sz w:val="24"/>
          <w:szCs w:val="24"/>
        </w:rPr>
        <w:t>предоставляет детям условия для использова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ения знаний и умений. Мастерские разнообразны по своей тематике, содержанию, например: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—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е включение детей в рефлексивную деятельность: анализ своих чувств, мыслей, взглядов («Чему удивились? Что узнали? Что порадовало?»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Музыкально-театральная и литературная гостиная (детская  студия) </w:t>
      </w:r>
      <w:r>
        <w:rPr>
          <w:sz w:val="24"/>
          <w:szCs w:val="24"/>
        </w:rPr>
        <w:t>—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Сенсорный и интеллектуальный тренинг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а зада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b/>
          <w:bCs/>
          <w:sz w:val="24"/>
          <w:szCs w:val="24"/>
        </w:rPr>
        <w:t xml:space="preserve">Детский досуг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 деяте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 организуемый взросл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игры, развлечения, отдыха. Как правило, в детском саду организуются досуги «День здоровья», "Русские игрища", "Веселые старты",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кружок. Например, для занятий рукоделием, художественным трудом и пр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Коллективная и индивидуальная трудовая деятельность </w:t>
      </w:r>
      <w:r>
        <w:rPr>
          <w:sz w:val="24"/>
          <w:szCs w:val="24"/>
        </w:rPr>
        <w:t>носит обществен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езный характер и организуется как хозяйственно-бытовой труд и труд в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пособы поддержки детской инициативы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является главным условием развития и поддержки детской инициативы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Детская инициатива проявляется </w:t>
      </w:r>
      <w:r>
        <w:rPr>
          <w:i/>
          <w:iCs/>
          <w:sz w:val="24"/>
          <w:szCs w:val="24"/>
        </w:rPr>
        <w:t>в свободной самостоятельной деятельност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тей по выбору и интересам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можность игра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исова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струирова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виды деятельности ребенка  могут осуществляться в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самостоятельной инициативной деятель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амостоятельные сюжетно-ролевые, режиссерские и театрализованные игры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вающие и логические игры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узыкальные игры и импровизации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ечевые игры, игры с буквами, звуками и слогами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амостоятельная деятельность в книжном уголке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амостоятельная изобразительная и конструктивная деятельность по выбору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мостоятельные опыты и эксперименты и д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развитии детской инициативы и самостоятельности воспитатели соблюдают ряд </w:t>
      </w:r>
      <w:r>
        <w:rPr>
          <w:i/>
          <w:iCs/>
          <w:sz w:val="24"/>
          <w:szCs w:val="24"/>
        </w:rPr>
        <w:t>общих требован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стоянно расширять область задач, которые дети решают самостоятельно;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— </w:t>
      </w:r>
      <w:r>
        <w:rPr>
          <w:sz w:val="24"/>
          <w:szCs w:val="24"/>
        </w:rPr>
        <w:t xml:space="preserve">ориентировать дошкольников на получение хорошего результата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года</w:t>
      </w:r>
    </w:p>
    <w:p>
      <w:pPr>
        <w:pStyle w:val="Normal"/>
        <w:jc w:val="both"/>
        <w:rPr/>
      </w:pPr>
      <w:r>
        <w:rPr/>
        <w:t>Приоритетной сферой проявления детской инициативы является продуктивная деятельность.</w:t>
      </w:r>
    </w:p>
    <w:p>
      <w:pPr>
        <w:pStyle w:val="Normal"/>
        <w:jc w:val="both"/>
        <w:rPr/>
      </w:pPr>
      <w:r>
        <w:rPr/>
        <w:t>Для поддержки детской инициативы необходимо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реализации собственных планов и замыслов каждого ребёнка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рассказывать детям об их реальных, а так же возможных в будущем достижениях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отмечать и публично поддерживать любые успехи детей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всемерно поощрять самостоятельность детей и расширять её сферу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помогать ребёнку найти способ реализации собственных поставленных целей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ствовать стремлению  научиться делать что-то и поддерживать радостное ощущение возрастающей умелости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в ходе занятий и в повседневной жизни терпимо относиться к затруднениям ребёнка, позволять ему действовать в своём темпе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уважать и ценить каждого ребёнка независимо от его достижений, достоинств и недостатков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создать в группе положительный психологический микроклимат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-  всегда предоставлять детям возможности для реализации их замысла творческой продуктив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Особенности взаимодействия педагогического коллектива с семьям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</w:t>
      </w:r>
    </w:p>
    <w:p>
      <w:pPr>
        <w:pStyle w:val="2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</w:t>
      </w:r>
    </w:p>
    <w:p>
      <w:pPr>
        <w:pStyle w:val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сада. </w:t>
      </w:r>
    </w:p>
    <w:p>
      <w:pPr>
        <w:pStyle w:val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одительск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целенаправленности — ориентации на цели и приоритетные задачи образования род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дресности — учета образовательных потребностей род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ступности — учета возможностей родителей освоить предусмотренный программой учебный материа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дивидуализации — преобразования содержания, методов обучения и темпов освоения программы в  зависимости от    реального уровня знаний и умений род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ия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ных категорий семей требует проведения дифференцированного подхода во взаимодействии с родителями, изучение их интересов, мнений и запросов на оказание образовательных услуг, направлен на взаимодействие с семьей. С целью построения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го взаимодействия семьи и ДОУ педагогическим коллективом созданы следующие условия:</w:t>
      </w:r>
    </w:p>
    <w:p>
      <w:pPr>
        <w:pStyle w:val="Normal"/>
        <w:numPr>
          <w:ilvl w:val="0"/>
          <w:numId w:val="12"/>
        </w:numPr>
        <w:ind w:left="0" w:firstLine="556"/>
        <w:jc w:val="both"/>
        <w:rPr/>
      </w:pPr>
      <w:r>
        <w:rPr>
          <w:b/>
          <w:sz w:val="24"/>
          <w:szCs w:val="24"/>
        </w:rPr>
        <w:t>социально-правовые (</w:t>
      </w:r>
      <w:r>
        <w:rPr>
          <w:sz w:val="24"/>
          <w:szCs w:val="24"/>
        </w:rPr>
        <w:t>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);</w:t>
      </w:r>
    </w:p>
    <w:p>
      <w:pPr>
        <w:pStyle w:val="Normal"/>
        <w:numPr>
          <w:ilvl w:val="0"/>
          <w:numId w:val="12"/>
        </w:numPr>
        <w:ind w:left="0" w:firstLine="556"/>
        <w:jc w:val="both"/>
        <w:rPr/>
      </w:pPr>
      <w:r>
        <w:rPr>
          <w:b/>
          <w:sz w:val="24"/>
          <w:szCs w:val="24"/>
        </w:rPr>
        <w:t>информационно-коммуникативные (</w:t>
      </w:r>
      <w:r>
        <w:rPr>
          <w:sz w:val="24"/>
          <w:szCs w:val="24"/>
        </w:rPr>
        <w:t>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);</w:t>
      </w:r>
    </w:p>
    <w:p>
      <w:pPr>
        <w:pStyle w:val="Normal"/>
        <w:numPr>
          <w:ilvl w:val="0"/>
          <w:numId w:val="12"/>
        </w:numPr>
        <w:ind w:left="0" w:firstLine="55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пективно-целевые (</w:t>
      </w:r>
      <w:r>
        <w:rPr>
          <w:sz w:val="24"/>
          <w:szCs w:val="24"/>
        </w:rPr>
        <w:t>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 интересах развития ребенка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Социальный паспорт младшей группы №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д/с «Березка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количественном и в % соотношении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14.09.2020 г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1545"/>
        <w:gridCol w:w="16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ее количество дет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мальч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девоч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л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имеющих 1 ребё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имеющих 2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количество, где мать одиноч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 с опекаемыми и приёмными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количество семей, имеющих 3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количество семей, имеющих 4 и более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Уровень образова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2"/>
        <w:gridCol w:w="1275"/>
        <w:gridCol w:w="1118"/>
        <w:gridCol w:w="1230"/>
        <w:gridCol w:w="1163"/>
        <w:gridCol w:w="1200"/>
        <w:gridCol w:w="11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ют среднее профессионально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ют общее средн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8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8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</w:t>
      </w:r>
      <w:r>
        <w:rPr>
          <w:sz w:val="24"/>
          <w:szCs w:val="24"/>
          <w:lang w:eastAsia="en-US"/>
        </w:rPr>
        <w:t>. Социальный статус родителей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420"/>
        <w:gridCol w:w="9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ащие (лица, занимающие должности руководителей предприятий и их структурных подразделений – директора, управляющие, заведующие, главные специалисты и др. ; 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 ;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79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ужденные переселенцы (беженц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Характеристика семей по материальному обеспе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0"/>
        <w:gridCol w:w="1605"/>
        <w:gridCol w:w="1585"/>
        <w:gridCol w:w="1515"/>
        <w:gridCol w:w="167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ы полность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е обеспеченн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о обеспеченн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Сведения об участии семей в жизни детского с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1710"/>
        <w:gridCol w:w="1480"/>
        <w:gridCol w:w="1515"/>
        <w:gridCol w:w="167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 участвую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пизодически участвую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ча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направления работы с родителя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ение семьи каждого воспитанника; изучение интересов, мнений и запросов родителей, нереализуемых в других социальных институтах (семье и др.)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оптимальных условий для саморазвития и самореализации родителей в освоении ими различных социальных ролей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опыта деятельности других ДОУ для построения модели взаимодействия с родителями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ширение средств и способов работы с родителями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еспечение пространства для личностного роста участников объединения, создание особой творческой атмосферы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влечение родителей к активному участию в деятельности ДОУ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зучение семейного опыта воспитания и обучения детей;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свещение родителей в области педагогики и детской психологии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внутри детского сада проводится в разной </w:t>
      </w:r>
      <w:r>
        <w:rPr>
          <w:b/>
          <w:sz w:val="24"/>
          <w:szCs w:val="24"/>
        </w:rPr>
        <w:t>форме:</w:t>
      </w:r>
    </w:p>
    <w:p>
      <w:pPr>
        <w:pStyle w:val="Normal"/>
        <w:numPr>
          <w:ilvl w:val="0"/>
          <w:numId w:val="13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е общие и групповые собрания; </w:t>
      </w:r>
    </w:p>
    <w:p>
      <w:pPr>
        <w:pStyle w:val="Normal"/>
        <w:numPr>
          <w:ilvl w:val="0"/>
          <w:numId w:val="13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для оказания родителям своевременной помощи; </w:t>
      </w:r>
    </w:p>
    <w:p>
      <w:pPr>
        <w:pStyle w:val="Normal"/>
        <w:numPr>
          <w:ilvl w:val="0"/>
          <w:numId w:val="13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, как письменные, так и устные; </w:t>
      </w:r>
    </w:p>
    <w:p>
      <w:pPr>
        <w:pStyle w:val="Normal"/>
        <w:numPr>
          <w:ilvl w:val="0"/>
          <w:numId w:val="13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и для родителей; </w:t>
      </w:r>
    </w:p>
    <w:p>
      <w:pPr>
        <w:pStyle w:val="Normal"/>
        <w:numPr>
          <w:ilvl w:val="0"/>
          <w:numId w:val="13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ы – практику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 xml:space="preserve">Наглядная пропаганда оформляется в виде родительских уголков, стендов, тематических выставок, информационных бюллетеней. Организуются совместные праздники, развлечения, досуги, конкурсы, а также походы, игры – соревнования и эстафеты. Ежегодно работает родительский комитет. Взаимоотношения с родителями строятся на основе </w:t>
      </w:r>
      <w:r>
        <w:rPr>
          <w:b/>
          <w:i/>
          <w:sz w:val="24"/>
          <w:szCs w:val="24"/>
        </w:rPr>
        <w:t>добровольности, демократичности, личной заинтересованности.</w:t>
      </w:r>
      <w:r>
        <w:rPr>
          <w:sz w:val="24"/>
          <w:szCs w:val="24"/>
        </w:rPr>
        <w:t xml:space="preserve"> Взаимопонимание родителей и сотрудников ДОУ способствует продуктивному включению родителей в общение и деятельность детей и педагогов. Родители являются значимыми участниками жизни детей в детском саду, в группе. Они могут не только познакомиться с жизнью ребенка в группе, но и увидеть, как ребенок занимается и отдыхает, пообщаться с его друзьями и воспитателями. Стало традицией проведение родительских конференций, где родители не выступают в роли пассивных зрителей, а являются заинтересованными участниками педагогического процесса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"/>
        <w:jc w:val="both"/>
        <w:rPr/>
      </w:pP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воспитанников ведется на основе годового перспективного плана взаимодействия с родителями (законными представителями).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37" w:right="56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взаимодействия с родителями (законными представителям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ладшей  группе № 2   на 2020– 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06"/>
        <w:gridCol w:w="2350"/>
        <w:gridCol w:w="48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одительское собрание «Будем знаком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нкетирование «Для вновь поступивших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Родителям о правилах дорожного движ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Одежда детей на прогулк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формация в родительский уголок «Возрастные психологические особенности детей 3-4 л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дивидуальные беседы «Формирование культурно-гигиенических навы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Ребёнок у экра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мятка «Усвоение и выполнение правил поведения за столо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комендации «Для заботливых родител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Зимние травм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дивидуальные беседы «Обувь вашего ребён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ыставка «Новогодняя игруш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одительское собрание «О здоровье всерьёз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мятка «Влияние спортивных занятий на развитие ребён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дивидуальные беседы «Маленькие хитрости в воспитании малыше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формация в родительский уголок «Учим ребёнка правилам безопаснос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комендации «Игры для развития речи детей 3-4 л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товыставка «Мой папа-солда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чер отдыха для мам «Солнышко моё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мятка «Витамины и минералы – незаменимые компоненты питания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Сон лучшее лекарств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дивидуальные беседы «Как бороться с нытьём и хныканье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Воспитание любознательности средствами природ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формация в родительский уголок «Здоровый ребён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ультация «Путешествие в природ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мятка «Безопасное поведение на водных объекта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одительское собрание «Что мы знаем и умее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73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ОННЫЙ 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анизация режима пребывания детей в группе. Двигательный режим</w:t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 xml:space="preserve">Младшая группа № 2  «Звёздочка» МБДОУ «Детский сад «Берёзка» р.п. Самойловка Самойловского района Саратовской области» работает в режиме пятидневной рабочей недели. Длительность пребывания детей в детском саду 10 часов 30 минут: с 7.30 до 18.00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течение всего пребывания детей в ДОУ.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осуществляется с первого сентября по тридцать первое мая. Летний период – с первого июня по тридцать первое августа.</w:t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 xml:space="preserve">Режим дня устанавливается в соответствии с возрастными индивидуальными особенностями детей и способствует их гармоничному развитию. </w:t>
      </w:r>
      <w:r>
        <w:rPr>
          <w:bCs/>
          <w:sz w:val="24"/>
          <w:szCs w:val="24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numPr>
          <w:ilvl w:val="0"/>
          <w:numId w:val="11"/>
        </w:numPr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ема пищи;</w:t>
      </w:r>
    </w:p>
    <w:p>
      <w:pPr>
        <w:pStyle w:val="Normal"/>
        <w:numPr>
          <w:ilvl w:val="0"/>
          <w:numId w:val="11"/>
        </w:numPr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ительность дневного сна; </w:t>
      </w:r>
    </w:p>
    <w:p>
      <w:pPr>
        <w:pStyle w:val="Normal"/>
        <w:numPr>
          <w:ilvl w:val="0"/>
          <w:numId w:val="11"/>
        </w:numPr>
        <w:ind w:left="0"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длительность пребывания ребенка на открытом воздухе и в помещен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Режима дня разработан</w:t>
      </w:r>
      <w:r>
        <w:rPr>
          <w:bCs/>
          <w:sz w:val="24"/>
          <w:szCs w:val="24"/>
        </w:rPr>
        <w:t xml:space="preserve"> в двух вариантах (</w:t>
      </w:r>
      <w:r>
        <w:rPr>
          <w:sz w:val="24"/>
          <w:szCs w:val="24"/>
        </w:rPr>
        <w:t>на холодный и теплый периоды года</w:t>
      </w:r>
      <w:r>
        <w:rPr>
          <w:bCs/>
          <w:sz w:val="24"/>
          <w:szCs w:val="24"/>
        </w:rPr>
        <w:t>) в зависимости от сезона (летнего и зимнего).</w:t>
      </w:r>
    </w:p>
    <w:p>
      <w:pPr>
        <w:pStyle w:val="Normal"/>
        <w:ind w:firstLine="55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Зимний период (холодный) определен с первого сентября по тридцать первое мая. Летним периодом (теплым) считается календарный период с первого июня по тридцать первое августа.</w:t>
      </w:r>
    </w:p>
    <w:p>
      <w:pPr>
        <w:pStyle w:val="Normal"/>
        <w:ind w:firstLine="5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-ориентированный подход к организации всех видов детской деятельности.</w:t>
      </w:r>
    </w:p>
    <w:p>
      <w:pPr>
        <w:pStyle w:val="Normal"/>
        <w:ind w:firstLine="556"/>
        <w:jc w:val="both"/>
        <w:rPr/>
      </w:pPr>
      <w:r>
        <w:rPr>
          <w:bCs/>
          <w:sz w:val="24"/>
          <w:szCs w:val="24"/>
        </w:rPr>
        <w:t xml:space="preserve">Максимальная продолжительность непрерывного бодрствования детей 3-4 лет составляет 5,5 – 6 часов. Ежедневная продолжительность прогулки детей составляет не менее 4–4,5 часов. Прогулка организуется 2 раза в день: в первую половину – до обеда и во вторую половину дня – после дневного сна или перед уходом детей домой, сюда же включено время утреннего приема на свежем воздухе. Общая продолжительность сна для детей младшей группы в период нахождения в ДОУ составляет не менее 2 – 2,5 часов. </w:t>
      </w:r>
    </w:p>
    <w:p>
      <w:pPr>
        <w:pStyle w:val="Normal"/>
        <w:ind w:firstLine="556"/>
        <w:jc w:val="both"/>
        <w:rPr/>
      </w:pPr>
      <w:r>
        <w:rPr>
          <w:bCs/>
          <w:sz w:val="24"/>
          <w:szCs w:val="24"/>
        </w:rPr>
        <w:t xml:space="preserve">Предусмотрена продолжительность непрерывной образовательной деятельности для детей младшей группы – не более 15 минут. В середине времени, отведенного на непрерывную образовательную деятельность, проходит физкультминутка. Непрерывная образовательная деятельность проводится в первой половине дня, с перерывом между НОД – 10 минут. В течение дня ДОУ обеспечивает баланс разных видов активности детей – умственной, физической, а также разных видов детской деятельности, среди которых преобладающей выступает игра. При этом непрерывная 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жим дня (холодный период года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2635</wp:posOffset>
                </wp:positionH>
                <wp:positionV relativeFrom="paragraph">
                  <wp:posOffset>84455</wp:posOffset>
                </wp:positionV>
                <wp:extent cx="3982085" cy="651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20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6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2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5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5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УЛ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 деятельность детей  на прогулк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обе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2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ко с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2ч. 2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ъ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3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олд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/>
                                    <w:t>-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рельная  деятельность детей на прогул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ход домой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13.2pt;mso-wrap-distance-left:9pt;mso-wrap-distance-right:9pt;mso-wrap-distance-top:0pt;mso-wrap-distance-bottom:0pt;margin-top:6.6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20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ием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6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vertAlign w:val="superscript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2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5 мин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5 мин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УЛ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 деятельность детей  на прогулк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2 ч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обе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2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ко с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2ч. 2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дъ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3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олд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рельная  деятельность детей на прогулк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ход домой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2 ч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жим дня (тёплый период года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42"/>
      </w:tblGrid>
      <w:tr>
        <w:trPr>
          <w:trHeight w:val="269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6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ем детей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</w:rPr>
              <w:t>(60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8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готовка к завтраку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8</w:t>
            </w:r>
            <w:r>
              <w:rPr>
                <w:vertAlign w:val="superscript"/>
              </w:rPr>
              <w:t>35</w:t>
            </w:r>
            <w:r>
              <w:rPr/>
              <w:t>-8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5 мин.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5 мин.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5 мин)</w:t>
            </w:r>
          </w:p>
        </w:tc>
      </w:tr>
      <w:tr>
        <w:trPr>
          <w:trHeight w:val="29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 деятельность детей  на прогул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2 ч 10 мин)</w:t>
            </w:r>
          </w:p>
        </w:tc>
      </w:tr>
      <w:tr>
        <w:trPr>
          <w:trHeight w:val="34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>45 мин.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готовка к обеду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>-12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25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о сну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2ч. 25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ъем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готовка к полднику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ход домо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одель двигательного развития  детей от 3 до 4 лет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102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126"/>
        <w:gridCol w:w="467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ый ре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оритм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ОРУ: 5-6 (повторы 4-5 раз)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Комплекс составляется на 2 недели. 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20 м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о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на свежем воздух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5-20 мин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ная ч. – 1-3 мин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ч.-11-14 мин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ит-я ч.- 1-3 мин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ОРУ: 4-5 (повторы 4-5 раз)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О.Д.: 2-3 (одно новое)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5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 состоит из 3-5 упражнений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на прогулке, в 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20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  игры разной подвижност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рограммой и временем год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вижений на прогулке и в 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5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ый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я  неделя месяц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: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-я неделя месяц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тябрь, январь, апрель, 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яя неделя месяц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ый двигательный под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0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 с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хатель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упражнения единовремен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работа с детьми по развитию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0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ром и вечером, на прогулк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двига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ческая 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5 м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место вечерней прогулк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с движениями и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0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ром и вечером перед проведением режимных моментов, на прогулк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ой час «Играйте на здоровье» с элементами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Циклограмма 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>(младшая  группа №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83"/>
        <w:gridCol w:w="2258"/>
        <w:gridCol w:w="472"/>
        <w:gridCol w:w="2174"/>
        <w:gridCol w:w="214"/>
        <w:gridCol w:w="2171"/>
      </w:tblGrid>
      <w:tr>
        <w:trPr>
          <w:trHeight w:val="2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моду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/ год</w:t>
            </w:r>
          </w:p>
        </w:tc>
      </w:tr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рождения до школы» под редакцией Н.Е. Вераксы, Т.С.Комаровой, М.А.Васильевой. – доп. издание, исправленное и дополненное. – М.: МОЗАИКА-СИНТЕЗ, 2016.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едметным и социальным окружением,  с миром природы,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щение к художественной литератур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 (режимные моменты)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. Ребенок в семье и обществ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 (режимные моменты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 самостоятельность, трудовое воспитани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 1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 (режимные моменты)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зкультурном за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72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 / 3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 (режимные моменты)</w:t>
            </w:r>
          </w:p>
        </w:tc>
      </w:tr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ая программа дошкольного образовани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 Волошина «Играйте на здоровье» М-«Вентана-Граф», 2015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Каплунова, И Новоскольцева  «Ладушки»  С-П 2015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ошкольников элементам спортивных иг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 Волошина «Играйте на здоровье» М-«Вентана-Граф»,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 (режимные моменты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альному воспитанию детей дошкольного возраста И.Каплунова, И Новоскольцева  «Ладушки»  С-П 2015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/ 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 – 2021  учебный год</w:t>
      </w:r>
    </w:p>
    <w:p>
      <w:pPr>
        <w:pStyle w:val="Normal"/>
        <w:jc w:val="center"/>
        <w:rPr/>
      </w:pPr>
      <w:r>
        <w:rPr>
          <w:b/>
        </w:rPr>
        <w:t>(младшая группа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70"/>
        <w:gridCol w:w="295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ни недели</w:t>
            </w:r>
            <w:r>
              <w:rPr/>
              <w:tab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ое развитие (ознакомление с миром природы/ознакомление с предметным и социальным окружением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узы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знавательное развитие. (ФЭМП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   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удожественно-эстетическое развит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ование)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удожественно-эстетическое развитие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пка/аппликация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  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тельность НОД не более 15 минут с элементами двигательной активности Перерыв м/д НОД не менее -10 минут. Общее количество НОД в неделю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ОД предусматривает организацию культурно-досуговой деятельности детей, задачами которой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ультурного отдыха детей, их эмоциональной разряд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детского творчества в различных видах деятельности и культурных практи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го взаимодействия детей и взрос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представлений об активных формах культурного отдыха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традиционных событий, праздников, мероприятий обусловлены реализацией комплексно-тематического построения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й основой реализации комплексно-тематического принципа построения Планирования ОД является примерный календарь праздников, тематика которых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ениям нравственной жизни ребен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ей приро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у искусства и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«важным» професс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  <w:tab w:val="left" w:pos="1134" w:leader="none"/>
          <w:tab w:val="left" w:pos="2204" w:leader="none"/>
        </w:tabs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ытиям, формирующим чувство гражданской принадлежности ребенка;</w:t>
      </w:r>
    </w:p>
    <w:p>
      <w:pPr>
        <w:pStyle w:val="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и являются: </w:t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празднование дней рождения  у детей,  </w:t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тематические и календарные праздники, </w:t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усские народные  праздники </w:t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посещение кукольного театра,  </w:t>
      </w:r>
    </w:p>
    <w:p>
      <w:pPr>
        <w:pStyle w:val="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развлечения и досуги экологического содержания, по безопасной жизнедеятельности на  природе, на водоемах, на улице и т.д. </w:t>
      </w:r>
    </w:p>
    <w:p>
      <w:pPr>
        <w:pStyle w:val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группе сложились традиции празднования определённых событий, народных и государственных праздников, мероприятий:          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– День знаний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– Осенний праздник.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– День матери.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–Новогодний праздник. </w:t>
        <w:br/>
        <w:t>Январь – досуг «Волшебница Зима»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– День защитника Отечества, Масленица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– Международный женский день.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–  День птиц 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– День Победы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День защиты детей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 – День семьи. </w:t>
      </w:r>
    </w:p>
    <w:p>
      <w:pPr>
        <w:pStyle w:val="39"/>
        <w:numPr>
          <w:ilvl w:val="0"/>
          <w:numId w:val="18"/>
        </w:numPr>
        <w:tabs>
          <w:tab w:val="clear" w:pos="708"/>
          <w:tab w:val="left" w:pos="2204" w:leader="none"/>
        </w:tabs>
        <w:spacing w:before="0" w:after="0"/>
        <w:ind w:left="2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– досуг «До свиданья, лето!»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е выше перечисленных традиционных событий, праздников, мероприятий построен  план культурно-досуговой деятельнельности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звлечений и досугов на 2020 – 2021 учебный год (младшая  группа  №  2   « Звёздочка» 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492"/>
        <w:gridCol w:w="3543"/>
      </w:tblGrid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/>
                <w:bCs/>
                <w:sz w:val="24"/>
                <w:szCs w:val="24"/>
                <w:lang w:eastAsia="en-US"/>
              </w:rPr>
              <w:t>ФИО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В гостях у бабушки Ариши» – игровое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Маленькие птички в гости к нам пришли»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eastAsia="en-US"/>
              </w:rPr>
              <w:t>спортивное раз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Как Петушок отыскал свой голосок» – дос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В гостях у веселых лошадок» – спортивное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удовкин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Осень в гостях у ребят» – утрен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Огородники» – кукольный спектак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Путешествие на кораблике» – спортивное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удовкина Е. В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ве елочки» – развлечение с элементами театр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тренник «Новый год – сюрпризов ч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Гномики в волшебном лесу!» – игровое раз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Всем ребятам очень нравится зима» – раз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День защитников Отечества» – тематическое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Колобок» – развлечение с элементами театрал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тренник «Больше всех я люблю мамочку мо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Праздник бантиков» – дос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Мы – дружные ребята» – игры-забав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Живая вода» – физкультурный дос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удовкин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Сияние маленьких звездочек» – физкультурный дос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тренник «Весна-красна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Хорошо в лесу» физкультурный дос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Веселимся вместе с летом» – дос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ружим с водой» – спортивны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удовкина Е.В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В гостях у сказки» –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Кисточки, карандаши и краски – ребячьи игры-раскраски» игровое развле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Тропа здоровья» – игровое развл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Матрешка и ее друзья» – кукольный теат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режняя В.М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«Юные спасатели» – познавательно-развлекательная програм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йбара Ю.В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собенности организации развивающей предметно-пространственной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является важным фактором воспитания и развития ребенка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вающая предметно-пространственная среда ДОУ должна обеспечивать реализацию основной образовательной программы,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вивающая предметно-пространственная среда ДОУ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ля выполнения этой задачи РППС должна быть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держательно-насыщенной</w:t>
      </w:r>
      <w:r>
        <w:rPr>
          <w:sz w:val="24"/>
          <w:szCs w:val="24"/>
        </w:rPr>
        <w:t xml:space="preserve"> – включать  средства 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 возможность 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ступной </w:t>
      </w:r>
      <w:r>
        <w:rPr>
          <w:sz w:val="24"/>
          <w:szCs w:val="24"/>
        </w:rPr>
        <w:t>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 xml:space="preserve">В ДОУ предусматривается выделение микро- и макросреды, их составляющих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среда – это внутреннее оформление помещений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среда – это ближайшее окружение детского сада (участок, соседствующие жилые дома)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группы организовано в виде разграниченных зон («центры», «уголки»), оснащенные развивающим материалом (книги, игрушки, материалы для творчества и т.п.)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ие развивающих центров меняется в соответствии с тематическим планированием образовательного процесса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овом помещении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которые обеспечивают максимальный для данного возраста развивающий эффект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я развивающую среду, педагоги учитывали особенности своих воспитанников: возраст, уровень их развития, интересы, склонности, способности, пол, личностные качества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ую роль играет природная среда. Живые зелёные островки растений в групповых помещениях благоприятно действуют на нервную систему детей, вызывают желание заботиться о комнатных растениях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ектирования среды продуманы варианты ее изменения. Условно можно выделить следующие ли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и (обновление пособий, обогащение центров новыми материалами и изменение организации пространства в течение учебного год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своенности (с ориентировкой на зону ближайшего развития детей и уже освоенног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го и оперативного изменения (по мере решения конкретных задач и развертывания определенного вида деятельност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00"/>
        <w:gridCol w:w="396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вающая  предметно-пространственная  сред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й  уголо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 индивидуального  двигательного опыта  в  самостоятельной 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 для ходьбы, бега, равнове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ыж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катания, бросания, лов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олзания и лаз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рибуты  к  подвижным  и спортивным  иг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радиционное физкультурное оборудовани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 природы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лендарь прир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натные растения в соответствии с возрастными рекоменд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езонный материа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д  со  сменяющимся  материалом  на  экологическую  темати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а   природоведческого  содержания, набор картинок, альбо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ющие и дидактические игры по эк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   для  трудовой 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дный   и  бросовый 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развивающих  игр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 познавательного  сенсорного  опыта 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й материал по сенсорн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е 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льно-печатные 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 для детского экспериментировани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 мастерска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льный  строительный 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льный строитель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анспортные  игруш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 зон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трибутика для с-р игр по возрасту детей («Семья», «Больница», «Магазин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меты- заместител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 безопасности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 познавательного  опыта,  его  использование  в повседневной 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а  о  правилах  дорожного  движени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 уголо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мения самостоятельно работать с книгой, «добывать» нужную информ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Детская   художественная  литература в соответствии с возрастом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ллюстрации по темам  образовательной деятельности по ознакомлению с окружающим миром и ознакомлению с художественн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е выставк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витие  творческих  способностей  ребенка,  стремление  проявить  себя  в  играх-драматиз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ир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ы костю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ные виды театров (в соответствии с возраст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екораци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 мастерска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мага разного формата, разной формы, разного 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точное количество цветных карандашей, красок, кистей, тряпочек, пластилина (стеки, доски для леп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цветной бумаги и кар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осовый материал (фольга, фантики от конфет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о для сменных выставок детских работ, совместных работ детей и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о для сменных выставок произведений изо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ьбомы- раскра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ы открыток, картинки, книги и альбомы с иллюстрациями, предметные карти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меты народно – прикладного искусств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 уголок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витие   творческих  способностей  в  самостоятельно-ритмической 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е музыкальные инстру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нитоф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 аудиозапис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е игрушки (озвученные, не озвученн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ушки- самоде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о- дидактически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ие пособ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4"/>
          <w:szCs w:val="24"/>
        </w:rPr>
        <w:t>3.5 Описание материально-технического  обеспечения  Программы ОД, обеспеченности методическими материалами и средствами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к программе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sz w:val="24"/>
          <w:szCs w:val="24"/>
        </w:rPr>
        <w:t xml:space="preserve">Программа  обеспечена учебно-методическим комплектом, работа над совершенствованием которого постоянно ведется авторским коллективом программы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 комплект входят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ая программа дошкольного образования «От рождения до школы»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сно-темат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тодические пособия для педагогов по всем направлениям развития ребенка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лядно-дидактические пособия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ты для творчества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ые парциальные (авторские) программы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лектронные образовательные ресур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 коммуникативное развит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уживание, самостоятельность, трудовое воспитание</w:t>
      </w:r>
    </w:p>
    <w:p>
      <w:pPr>
        <w:pStyle w:val="C8"/>
        <w:shd w:fill="FFFFFF" w:val="clear"/>
        <w:spacing w:before="0" w:after="0"/>
        <w:rPr/>
      </w:pPr>
      <w:r>
        <w:rPr>
          <w:rStyle w:val="C2"/>
          <w:color w:val="000000"/>
        </w:rPr>
        <w:t>Инвентарь для дежурства по столовой: фартуки, шапочк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нвентарь для ухода за комнатными растениями: тряпочки, палочки для рыхления, лейки, салфетки для протирания пыл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Инвентарь для мытья игрушек и стирки кукольной</w:t>
      </w:r>
    </w:p>
    <w:p>
      <w:pPr>
        <w:pStyle w:val="C8"/>
        <w:shd w:fill="FFFFFF" w:val="clear"/>
        <w:spacing w:before="0" w:after="0"/>
        <w:rPr/>
      </w:pPr>
      <w:r>
        <w:rPr>
          <w:rStyle w:val="C2"/>
          <w:color w:val="000000"/>
        </w:rPr>
        <w:t>одежды: тазики, мыло, фартуки клеёнчатые.</w:t>
      </w:r>
    </w:p>
    <w:p>
      <w:pPr>
        <w:pStyle w:val="Normal"/>
        <w:rPr/>
      </w:pPr>
      <w:r>
        <w:rPr>
          <w:b/>
          <w:sz w:val="24"/>
          <w:szCs w:val="24"/>
        </w:rPr>
        <w:t>Формирование основ без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игры, наглядный материал, карти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, развитие общения, нравственное 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й материал, альбомы, иллюстрации, настольно – печатные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ознавательно- исследовательской деятельности:</w:t>
      </w:r>
    </w:p>
    <w:p>
      <w:pPr>
        <w:pStyle w:val="Normal"/>
        <w:rPr/>
      </w:pPr>
      <w:r>
        <w:rPr>
          <w:sz w:val="24"/>
          <w:szCs w:val="24"/>
        </w:rPr>
        <w:t>Оборудование: доска, календарь, лейки, фартуки, мерные стаканчики, различный природный материал и т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 пособия: иллюстрации, дидактические игры, настольные игры, альб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е средства: магнитофон, ноутбук, проект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математических представлений:</w:t>
      </w:r>
    </w:p>
    <w:p>
      <w:pPr>
        <w:pStyle w:val="Normal"/>
        <w:rPr/>
      </w:pPr>
      <w:r>
        <w:rPr>
          <w:sz w:val="24"/>
          <w:szCs w:val="24"/>
        </w:rPr>
        <w:t>Счетные палочки, пластмассовые кубики, раздаточный материал, дидактические и развивающие игр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Предметные картинки, настольно – печатные игры, театральные куклы, кни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щение к художественной литерат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и, энциклопедии, портреты детских писа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 – эстетическое развитие:</w:t>
      </w:r>
    </w:p>
    <w:p>
      <w:pPr>
        <w:pStyle w:val="Normal"/>
        <w:rPr/>
      </w:pPr>
      <w:r>
        <w:rPr>
          <w:sz w:val="24"/>
          <w:szCs w:val="24"/>
        </w:rPr>
        <w:t>Цветная бумага, картон, клей, краски, карандаши, фломастеры, пластил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о – модель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, разные виды конструктора, бросовый материал, природный материал, разные виды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е виды пособи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беспечение методическими рекомендациями и средствами обучения и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 Н.Ф. Губанова Развитие игровой деятельности. Младшая группа (3-4г) М.,Мозаика-Синтез,2016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м дошкольников с правилами дорожного движения./Т.Ф.Саулина.М.:Мозаика-синтез.2016. ФГОС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в детском саду./ Л.В.Куцакова.М.: Мозаика-синтез.2014. ФГОС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 безопасности у дошкольников./ К.Ю.Белая.-М.:Мозаика-синтез.2016.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С.Буре. Социально-нравственное воспитание дошкольников (3-7л). М.:Мозаика-Синтез. 2016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детей на прогулке./ В.Н.Кастрыкина, Г.П.Поп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а поведения за столом./ В.Г.Алямовская.М.: Ижица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.Ю.Павлова Сборник дидактических игр по  ознакомлению детей 4-7 лет с окружающим миром. Мозаика-Синтез,М.,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 пособия по образовательной области «Познавательное 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знакомление с предметным и социальным окружением.(3-4), М.: Мозаика-Синтез.2016.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знакомление с природой в детском саду.(3-4г),  /О.А.Соломенникова.М.: Мозаика-Синтез 2016.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элементарных математических представлений./ И.А.Помораева.М.: Мозаика-Синтез.2016</w:t>
            </w:r>
            <w:r>
              <w:rPr>
                <w:color w:val="1F497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Методическое пособие по ознакомлению детей с окружающим миром./ Н.Г.Комратова.М.: Сфера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а года.Т.В.Шпотова./ М.: 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енина.М.:Педагогическое общество Россия, 2006.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о-исследовательская деятельность дошкольников./Н.Е Веракса.М.: Мозаика-Синтез, 2015 ФГОС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 пособия по образовательной области «Речевое развитие»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ечи в детском саду.( 3-4 лет,) / В.В.Гербова М.: Мозаика-синтез, 2014.ФГ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 пособия пособий по образовательной области «Художественно-эстетическое развитие»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ind w:hanging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Изобразительная деятельность в детском саду(3-4г), Т.С.Комарова : Мозаика-синтез.2014. ФГОС</w:t>
            </w:r>
          </w:p>
          <w:p>
            <w:pPr>
              <w:pStyle w:val="Normal"/>
              <w:shd w:fill="FFFFFF" w:val="clear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арова Т.С. «Развитие художественных способностей дошкольников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6 Перечень литературных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еспечение методическими материалами, средствами обучения и воспит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-методическ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образовательная программа дошкольного образования «От рождения до школы» под редакцией Н.Е. Вераксы, Т.С.Комаровой, М.А.Васильевой.  2016. соответствует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</w:t>
      </w:r>
    </w:p>
    <w:p>
      <w:pPr>
        <w:pStyle w:val="Normal"/>
        <w:jc w:val="both"/>
        <w:rPr/>
      </w:pPr>
      <w:r>
        <w:rPr>
          <w:sz w:val="24"/>
          <w:szCs w:val="24"/>
        </w:rPr>
        <w:t>Книга для чтения в детском саду и дома. Хрестоматия.3 -4лет / Сост. В.В.Гербова, Н.П. Ильчук и др. - М., 2014. Соответствует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первая энциклопедия животных. С.Паркер.-М.Эксмо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лас животных. Ю.Школьник, Ю.Золотарёва.М.Эксмо.200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для родителей</w:t>
      </w:r>
    </w:p>
    <w:p>
      <w:pPr>
        <w:pStyle w:val="Normal"/>
        <w:rPr/>
      </w:pPr>
      <w:r>
        <w:rPr>
          <w:sz w:val="24"/>
          <w:szCs w:val="24"/>
        </w:rPr>
        <w:t>Голоменникова О.А. Радость творчества.— М.: Мозаика-Синтез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ова Д. Уроки грамоты для дошкольников. — М.: Мозаика-Синтез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аков А.И. Правильно ли говорит ваш ребенок. — М.; Мозаика-Синтез. 2014. Соответствует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аков А.И. Воспитание звуковой культуры речи дошкольников,— М.; Мозаика-Синтез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 пособия для родителей</w:t>
      </w:r>
    </w:p>
    <w:p>
      <w:pPr>
        <w:pStyle w:val="Normal"/>
        <w:rPr/>
      </w:pPr>
      <w:r>
        <w:rPr>
          <w:sz w:val="24"/>
          <w:szCs w:val="24"/>
        </w:rPr>
        <w:t>Материалы для оформления родительского уголка  Автор-составитель Н.В.Ни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ительские собрания в детском саду»  С.В.Чиркова, Москва «Вак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  <w:t>IY</w:t>
            </w:r>
            <w:r>
              <w:rPr>
                <w:rFonts w:eastAsia="Batang;바탕"/>
                <w:b/>
                <w:sz w:val="20"/>
                <w:szCs w:val="20"/>
                <w:lang w:eastAsia="ko-KR"/>
              </w:rPr>
              <w:t xml:space="preserve">. </w:t>
            </w:r>
            <w:r>
              <w:rPr>
                <w:b/>
                <w:sz w:val="20"/>
                <w:szCs w:val="20"/>
              </w:rPr>
              <w:t>КРАТКАЯ ПРЕЗЕНТАЦ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567" w:gutter="0" w:header="227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18">
    <w:name w:val="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11">
    <w:name w:val="Название1"/>
    <w:basedOn w:val="Style7"/>
    <w:qFormat/>
    <w:rPr/>
  </w:style>
  <w:style w:type="character" w:styleId="Style15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W18">
    <w:name w:val="WW-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7">
    <w:name w:val="WW-Знак Знак7"/>
    <w:qFormat/>
    <w:rPr>
      <w:rFonts w:ascii="Times New Roman" w:hAnsi="Times New Roman" w:eastAsia="Times New Roman" w:cs="Times New Roman"/>
    </w:rPr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7"/>
    <w:qFormat/>
    <w:rPr/>
  </w:style>
  <w:style w:type="character" w:styleId="C15">
    <w:name w:val="c15"/>
    <w:basedOn w:val="Style7"/>
    <w:qFormat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LineNumbering">
    <w:name w:val="Line Number"/>
    <w:basedOn w:val="Style7"/>
    <w:rPr/>
  </w:style>
  <w:style w:type="character" w:styleId="C2">
    <w:name w:val="c2"/>
    <w:basedOn w:val="Style7"/>
    <w:qFormat/>
    <w:rPr/>
  </w:style>
  <w:style w:type="character" w:styleId="FontStyle207">
    <w:name w:val="Font Style207"/>
    <w:basedOn w:val="Style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7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50">
    <w:name w:val="Font Style250"/>
    <w:basedOn w:val="Style7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8">
    <w:name w:val="Символ сноски"/>
    <w:qFormat/>
    <w:rPr>
      <w:vertAlign w:val="superscript"/>
    </w:rPr>
  </w:style>
  <w:style w:type="character" w:styleId="Bodytext10">
    <w:name w:val="Body text (10)_"/>
    <w:basedOn w:val="Style7"/>
    <w:qFormat/>
    <w:rPr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8">
    <w:name w:val="Body text (8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basedOn w:val="Style7"/>
    <w:qFormat/>
    <w:rPr>
      <w:i/>
      <w:iCs/>
      <w:sz w:val="21"/>
      <w:szCs w:val="21"/>
      <w:shd w:fill="FFFFFF" w:val="clear"/>
    </w:rPr>
  </w:style>
  <w:style w:type="character" w:styleId="Bodytext10Georgia85pt">
    <w:name w:val="Body text (10) + Georgia;8;5 pt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15">
    <w:name w:val="Body text (15)_"/>
    <w:basedOn w:val="Style7"/>
    <w:qFormat/>
    <w:rPr>
      <w:b/>
      <w:bCs/>
      <w:shd w:fill="FFFFFF" w:val="clear"/>
    </w:rPr>
  </w:style>
  <w:style w:type="character" w:styleId="C4">
    <w:name w:val="c4"/>
    <w:basedOn w:val="Style7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12">
    <w:name w:val="Основной текст Знак1"/>
    <w:basedOn w:val="Style7"/>
    <w:qFormat/>
    <w:rPr>
      <w:rFonts w:eastAsia="Times New Roman"/>
      <w:sz w:val="22"/>
      <w:szCs w:val="22"/>
    </w:rPr>
  </w:style>
  <w:style w:type="character" w:styleId="Style19">
    <w:name w:val="Красная строка Знак"/>
    <w:basedOn w:val="Style14"/>
    <w:qFormat/>
    <w:rPr/>
  </w:style>
  <w:style w:type="character" w:styleId="13">
    <w:name w:val="Обычный (веб) Знак1"/>
    <w:qFormat/>
    <w:rPr>
      <w:rFonts w:cs="Calibri"/>
      <w:sz w:val="22"/>
      <w:szCs w:val="22"/>
    </w:rPr>
  </w:style>
  <w:style w:type="character" w:styleId="Style20">
    <w:name w:val="Основной текст_"/>
    <w:basedOn w:val="Style7"/>
    <w:qFormat/>
    <w:rPr>
      <w:shd w:fill="FFFFFF" w:val="clear"/>
    </w:rPr>
  </w:style>
  <w:style w:type="character" w:styleId="23">
    <w:name w:val="Основной текст (2)_"/>
    <w:basedOn w:val="Style7"/>
    <w:qFormat/>
    <w:rPr>
      <w:rFonts w:ascii="Arial" w:hAnsi="Arial" w:cs="Arial"/>
      <w:sz w:val="19"/>
      <w:szCs w:val="19"/>
      <w:shd w:fill="FFFFFF" w:val="clear"/>
    </w:rPr>
  </w:style>
  <w:style w:type="character" w:styleId="Style21">
    <w:name w:val="Колонтитул_"/>
    <w:basedOn w:val="Style7"/>
    <w:qFormat/>
    <w:rPr>
      <w:shd w:fill="FFFFFF" w:val="clear"/>
    </w:rPr>
  </w:style>
  <w:style w:type="character" w:styleId="10">
    <w:name w:val="Основной текст (10)_"/>
    <w:basedOn w:val="Style7"/>
    <w:qFormat/>
    <w:rPr>
      <w:rFonts w:ascii="Arial" w:hAnsi="Arial" w:cs="Arial"/>
      <w:sz w:val="15"/>
      <w:szCs w:val="15"/>
      <w:shd w:fill="FFFFFF" w:val="clear"/>
    </w:rPr>
  </w:style>
  <w:style w:type="character" w:styleId="121">
    <w:name w:val="Заголовок №1 (2)_"/>
    <w:basedOn w:val="Style7"/>
    <w:qFormat/>
    <w:rPr>
      <w:rFonts w:ascii="Arial" w:hAnsi="Arial" w:cs="Arial"/>
      <w:sz w:val="23"/>
      <w:szCs w:val="23"/>
      <w:shd w:fill="FFFFFF" w:val="clear"/>
    </w:rPr>
  </w:style>
  <w:style w:type="character" w:styleId="51">
    <w:name w:val="Основной текст (5)_"/>
    <w:basedOn w:val="Style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22">
    <w:name w:val="Сноска_"/>
    <w:basedOn w:val="Style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3">
    <w:name w:val="Заголовок №3_"/>
    <w:basedOn w:val="Style7"/>
    <w:qFormat/>
    <w:rPr>
      <w:b/>
      <w:bCs/>
      <w:sz w:val="21"/>
      <w:szCs w:val="21"/>
      <w:shd w:fill="FFFFFF" w:val="clear"/>
    </w:rPr>
  </w:style>
  <w:style w:type="character" w:styleId="221">
    <w:name w:val="Заголовок №2 (2)_"/>
    <w:basedOn w:val="Style7"/>
    <w:qFormat/>
    <w:rPr>
      <w:rFonts w:ascii="Times New Roman" w:hAnsi="Times New Roman" w:cs="Times New Roman"/>
      <w:b/>
      <w:bCs/>
      <w:shd w:fill="FFFFFF" w:val="clear"/>
    </w:rPr>
  </w:style>
  <w:style w:type="character" w:styleId="122">
    <w:name w:val="Основной текст (12)_"/>
    <w:basedOn w:val="Style7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14">
    <w:name w:val="Заголовок №6 (14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NoSpacingChar">
    <w:name w:val="No Spacing Char"/>
    <w:basedOn w:val="Style7"/>
    <w:qFormat/>
    <w:rPr>
      <w:sz w:val="22"/>
      <w:szCs w:val="22"/>
      <w:lang w:val="ru-RU" w:bidi="ar-SA"/>
    </w:rPr>
  </w:style>
  <w:style w:type="character" w:styleId="711">
    <w:name w:val="Заголовок 7 Знак1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5Char">
    <w:name w:val="Heading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7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4">
    <w:name w:val="Текст сноски Знак1"/>
    <w:basedOn w:val="Style7"/>
    <w:qFormat/>
    <w:rPr>
      <w:rFonts w:eastAsia="Times New Roman"/>
    </w:rPr>
  </w:style>
  <w:style w:type="character" w:styleId="FootnoteTextChar1">
    <w:name w:val="Footnote Text Char1"/>
    <w:basedOn w:val="Style7"/>
    <w:qFormat/>
    <w:rPr>
      <w:rFonts w:ascii="Times New Roman" w:hAnsi="Times New Roman" w:cs="Times New Roman"/>
      <w:sz w:val="20"/>
      <w:szCs w:val="20"/>
    </w:rPr>
  </w:style>
  <w:style w:type="character" w:styleId="15">
    <w:name w:val="Верхний колонтитул Знак1"/>
    <w:basedOn w:val="Style7"/>
    <w:qFormat/>
    <w:rPr>
      <w:rFonts w:eastAsia="Times New Roman"/>
      <w:sz w:val="22"/>
      <w:szCs w:val="22"/>
    </w:rPr>
  </w:style>
  <w:style w:type="character" w:styleId="HeaderChar1">
    <w:name w:val="Header Char1"/>
    <w:basedOn w:val="Style7"/>
    <w:qFormat/>
    <w:rPr>
      <w:rFonts w:ascii="Times New Roman" w:hAnsi="Times New Roman" w:cs="Times New Roman"/>
    </w:rPr>
  </w:style>
  <w:style w:type="character" w:styleId="16">
    <w:name w:val="Нижний колонтитул Знак1"/>
    <w:basedOn w:val="Style7"/>
    <w:qFormat/>
    <w:rPr>
      <w:rFonts w:eastAsia="Times New Roman"/>
      <w:sz w:val="22"/>
      <w:szCs w:val="22"/>
    </w:rPr>
  </w:style>
  <w:style w:type="character" w:styleId="FooterChar1">
    <w:name w:val="Footer Char1"/>
    <w:basedOn w:val="Style7"/>
    <w:qFormat/>
    <w:rPr>
      <w:rFonts w:ascii="Times New Roman" w:hAnsi="Times New Roman" w:cs="Times New Roman"/>
    </w:rPr>
  </w:style>
  <w:style w:type="character" w:styleId="17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Style7"/>
    <w:qFormat/>
    <w:rPr>
      <w:rFonts w:ascii="Times New Roman" w:hAnsi="Times New Roman" w:cs="Times New Roman"/>
      <w:sz w:val="2"/>
    </w:rPr>
  </w:style>
  <w:style w:type="character" w:styleId="Bodytext10Bold">
    <w:name w:val="Body text (10) + Bold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10Georgia">
    <w:name w:val="Body text (10) + Georgia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19">
    <w:name w:val="Основной текст19"/>
    <w:basedOn w:val="Style7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9">
    <w:name w:val="Основной текст (9)"/>
    <w:basedOn w:val="Style7"/>
    <w:qFormat/>
    <w:rPr>
      <w:rFonts w:ascii="Times New Roman" w:hAnsi="Times New Roman" w:cs="Times New Roman"/>
      <w:spacing w:val="0"/>
      <w:sz w:val="22"/>
      <w:szCs w:val="22"/>
    </w:rPr>
  </w:style>
  <w:style w:type="character" w:styleId="Style23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2"/>
    </w:rPr>
  </w:style>
  <w:style w:type="character" w:styleId="110">
    <w:name w:val="Основной текст1"/>
    <w:basedOn w:val="Style20"/>
    <w:qFormat/>
    <w:rPr/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BodyTextChar1">
    <w:name w:val="Body Text Char1"/>
    <w:basedOn w:val="Style7"/>
    <w:qFormat/>
    <w:rPr>
      <w:rFonts w:ascii="Times New Roman" w:hAnsi="Times New Roman" w:cs="Times New Roman"/>
    </w:rPr>
  </w:style>
  <w:style w:type="character" w:styleId="111">
    <w:name w:val="Основной текст с отступом Знак1"/>
    <w:basedOn w:val="Style7"/>
    <w:qFormat/>
    <w:rPr>
      <w:rFonts w:eastAsia="Times New Roman"/>
      <w:sz w:val="22"/>
      <w:szCs w:val="22"/>
    </w:rPr>
  </w:style>
  <w:style w:type="character" w:styleId="BodyTextIndentChar1">
    <w:name w:val="Body Text Indent Char1"/>
    <w:basedOn w:val="Style7"/>
    <w:qFormat/>
    <w:rPr>
      <w:rFonts w:ascii="Times New Roman" w:hAnsi="Times New Roman" w:cs="Times New Roman"/>
    </w:rPr>
  </w:style>
  <w:style w:type="character" w:styleId="112">
    <w:name w:val="Красная строка Знак1"/>
    <w:basedOn w:val="Style14"/>
    <w:qFormat/>
    <w:rPr/>
  </w:style>
  <w:style w:type="character" w:styleId="BodyTextFirstIndentChar1">
    <w:name w:val="Body Text First Indent Char1"/>
    <w:basedOn w:val="12"/>
    <w:qFormat/>
    <w:rPr>
      <w:rFonts w:ascii="Times New Roman" w:hAnsi="Times New Roman" w:cs="Times New Roman"/>
    </w:rPr>
  </w:style>
  <w:style w:type="character" w:styleId="211">
    <w:name w:val="Основной текст 2 Знак1"/>
    <w:basedOn w:val="Style7"/>
    <w:qFormat/>
    <w:rPr>
      <w:rFonts w:eastAsia="Times New Roman"/>
      <w:sz w:val="22"/>
      <w:szCs w:val="22"/>
    </w:rPr>
  </w:style>
  <w:style w:type="character" w:styleId="BodyText2Char1">
    <w:name w:val="Body Text 2 Char1"/>
    <w:basedOn w:val="Style7"/>
    <w:qFormat/>
    <w:rPr>
      <w:rFonts w:ascii="Times New Roman" w:hAnsi="Times New Roman" w:cs="Times New Roman"/>
    </w:rPr>
  </w:style>
  <w:style w:type="character" w:styleId="311">
    <w:name w:val="Основной текст 3 Знак1"/>
    <w:basedOn w:val="Style7"/>
    <w:qFormat/>
    <w:rPr>
      <w:rFonts w:eastAsia="Times New Roman"/>
      <w:sz w:val="16"/>
      <w:szCs w:val="16"/>
    </w:rPr>
  </w:style>
  <w:style w:type="character" w:styleId="BodyText3Char1">
    <w:name w:val="Body Text 3 Char1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24">
    <w:name w:val="Обычный (веб) Знак"/>
    <w:basedOn w:val="Style7"/>
    <w:qFormat/>
    <w:rPr>
      <w:rFonts w:ascii="Times New Roman" w:hAnsi="Times New Roman" w:eastAsia="Times New Roman" w:cs="Times New Roman"/>
    </w:rPr>
  </w:style>
  <w:style w:type="character" w:styleId="220">
    <w:name w:val="Основной текст (2)20"/>
    <w:basedOn w:val="23"/>
    <w:qFormat/>
    <w:rPr/>
  </w:style>
  <w:style w:type="character" w:styleId="219">
    <w:name w:val="Основной текст (2)19"/>
    <w:basedOn w:val="23"/>
    <w:qFormat/>
    <w:rPr/>
  </w:style>
  <w:style w:type="character" w:styleId="218">
    <w:name w:val="Основной текст (2)18"/>
    <w:basedOn w:val="23"/>
    <w:qFormat/>
    <w:rPr/>
  </w:style>
  <w:style w:type="character" w:styleId="217">
    <w:name w:val="Основной текст (2)17"/>
    <w:basedOn w:val="23"/>
    <w:qFormat/>
    <w:rPr/>
  </w:style>
  <w:style w:type="character" w:styleId="216">
    <w:name w:val="Основной текст (2)16"/>
    <w:basedOn w:val="23"/>
    <w:qFormat/>
    <w:rPr/>
  </w:style>
  <w:style w:type="character" w:styleId="215">
    <w:name w:val="Основной текст (2)15"/>
    <w:basedOn w:val="23"/>
    <w:qFormat/>
    <w:rPr/>
  </w:style>
  <w:style w:type="character" w:styleId="214">
    <w:name w:val="Основной текст (2)14"/>
    <w:basedOn w:val="23"/>
    <w:qFormat/>
    <w:rPr/>
  </w:style>
  <w:style w:type="character" w:styleId="213">
    <w:name w:val="Основной текст (2)13"/>
    <w:basedOn w:val="23"/>
    <w:qFormat/>
    <w:rPr/>
  </w:style>
  <w:style w:type="character" w:styleId="212">
    <w:name w:val="Основной текст (2)12"/>
    <w:basedOn w:val="23"/>
    <w:qFormat/>
    <w:rPr/>
  </w:style>
  <w:style w:type="character" w:styleId="2111">
    <w:name w:val="Основной текст (2)11"/>
    <w:basedOn w:val="23"/>
    <w:qFormat/>
    <w:rPr/>
  </w:style>
  <w:style w:type="character" w:styleId="210">
    <w:name w:val="Основной текст (2)10"/>
    <w:basedOn w:val="23"/>
    <w:qFormat/>
    <w:rPr/>
  </w:style>
  <w:style w:type="character" w:styleId="29">
    <w:name w:val="Основной текст (2)9"/>
    <w:basedOn w:val="23"/>
    <w:qFormat/>
    <w:rPr/>
  </w:style>
  <w:style w:type="character" w:styleId="28">
    <w:name w:val="Основной текст (2)8"/>
    <w:basedOn w:val="23"/>
    <w:qFormat/>
    <w:rPr/>
  </w:style>
  <w:style w:type="character" w:styleId="27">
    <w:name w:val="Основной текст (2)7"/>
    <w:basedOn w:val="23"/>
    <w:qFormat/>
    <w:rPr/>
  </w:style>
  <w:style w:type="character" w:styleId="26">
    <w:name w:val="Основной текст (2)6"/>
    <w:basedOn w:val="23"/>
    <w:qFormat/>
    <w:rPr/>
  </w:style>
  <w:style w:type="character" w:styleId="25">
    <w:name w:val="Основной текст (2)5"/>
    <w:basedOn w:val="23"/>
    <w:qFormat/>
    <w:rPr/>
  </w:style>
  <w:style w:type="character" w:styleId="24">
    <w:name w:val="Основной текст (2)4"/>
    <w:basedOn w:val="23"/>
    <w:qFormat/>
    <w:rPr/>
  </w:style>
  <w:style w:type="character" w:styleId="231">
    <w:name w:val="Основной текст (2)3"/>
    <w:basedOn w:val="23"/>
    <w:qFormat/>
    <w:rPr/>
  </w:style>
  <w:style w:type="character" w:styleId="222">
    <w:name w:val="Основной текст (2)2"/>
    <w:basedOn w:val="23"/>
    <w:qFormat/>
    <w:rPr/>
  </w:style>
  <w:style w:type="character" w:styleId="FontStyle253">
    <w:name w:val="Font Style253"/>
    <w:basedOn w:val="Style7"/>
    <w:qFormat/>
    <w:rPr>
      <w:rFonts w:ascii="Microsoft Sans Serif" w:hAnsi="Microsoft Sans Serif" w:cs="Microsoft Sans Serif"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1">
    <w:name w:val="Font Style201"/>
    <w:basedOn w:val="Style7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47">
    <w:name w:val="Font Style247"/>
    <w:basedOn w:val="Style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7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basedOn w:val="Style7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7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45">
    <w:name w:val="Font Style245"/>
    <w:basedOn w:val="Style7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basedOn w:val="Style7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4">
    <w:name w:val="Font Style244"/>
    <w:basedOn w:val="Style7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7">
    <w:name w:val="Font Style257"/>
    <w:basedOn w:val="Style7"/>
    <w:qFormat/>
    <w:rPr>
      <w:rFonts w:ascii="Century Schoolbook;Century" w:hAnsi="Century Schoolbook;Century" w:cs="Century Schoolbook;Century"/>
      <w:b/>
      <w:bCs/>
      <w:i/>
      <w:iCs/>
      <w:spacing w:val="40"/>
      <w:sz w:val="24"/>
      <w:szCs w:val="24"/>
    </w:rPr>
  </w:style>
  <w:style w:type="character" w:styleId="FontStyle254">
    <w:name w:val="Font Style254"/>
    <w:basedOn w:val="Style7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8">
    <w:name w:val="Font Style248"/>
    <w:basedOn w:val="Style7"/>
    <w:qFormat/>
    <w:rPr>
      <w:rFonts w:ascii="Century Schoolbook;Century" w:hAnsi="Century Schoolbook;Century" w:cs="Century Schoolbook;Century"/>
      <w:spacing w:val="-20"/>
      <w:sz w:val="20"/>
      <w:szCs w:val="20"/>
    </w:rPr>
  </w:style>
  <w:style w:type="character" w:styleId="FontStyle216">
    <w:name w:val="Font Style216"/>
    <w:basedOn w:val="Style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26">
    <w:name w:val="Font Style226"/>
    <w:basedOn w:val="Style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92">
    <w:name w:val="Font Style292"/>
    <w:basedOn w:val="Style7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34">
    <w:name w:val="Font Style234"/>
    <w:basedOn w:val="Style7"/>
    <w:qFormat/>
    <w:rPr>
      <w:rFonts w:ascii="Bookman Old Style" w:hAnsi="Bookman Old Style" w:cs="Bookman Old Style"/>
      <w:sz w:val="16"/>
      <w:szCs w:val="16"/>
    </w:rPr>
  </w:style>
  <w:style w:type="character" w:styleId="Applestylespan">
    <w:name w:val="apple-style-span"/>
    <w:basedOn w:val="Style7"/>
    <w:qFormat/>
    <w:rPr>
      <w:rFonts w:ascii="Times New Roman" w:hAnsi="Times New Roman" w:cs="Times New Roman"/>
    </w:rPr>
  </w:style>
  <w:style w:type="character" w:styleId="FontStyle252">
    <w:name w:val="Font Style252"/>
    <w:basedOn w:val="Style7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71">
    <w:name w:val="Font Style271"/>
    <w:basedOn w:val="Style7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9">
    <w:name w:val="Font Style209"/>
    <w:basedOn w:val="Style7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9">
    <w:name w:val="Font Style259"/>
    <w:basedOn w:val="Style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pt12">
    <w:name w:val="Основной текст + Интервал 2 pt12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2">
    <w:name w:val="Основной текст + Интервал 2 pt2"/>
    <w:basedOn w:val="Style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3CenturySchoolbook">
    <w:name w:val="Основной текст (3) + Century Schoolbook"/>
    <w:basedOn w:val="Style7"/>
    <w:qFormat/>
    <w:rPr>
      <w:rFonts w:ascii="Century Schoolbook;Century" w:hAnsi="Century Schoolbook;Century" w:cs="Century Schoolbook;Century"/>
      <w:sz w:val="19"/>
      <w:szCs w:val="19"/>
      <w:shd w:fill="FFFFFF" w:val="clear"/>
    </w:rPr>
  </w:style>
  <w:style w:type="character" w:styleId="5CenturySchoolbook">
    <w:name w:val="Основной текст (5) + Century Schoolbook"/>
    <w:basedOn w:val="51"/>
    <w:qFormat/>
    <w:rPr>
      <w:rFonts w:ascii="Century Schoolbook;Century" w:hAnsi="Century Schoolbook;Century" w:cs="Century Schoolbook;Century"/>
      <w:sz w:val="18"/>
      <w:szCs w:val="18"/>
    </w:rPr>
  </w:style>
  <w:style w:type="character" w:styleId="5CenturySchoolbook1">
    <w:name w:val="Основной текст (5) + Century Schoolbook1"/>
    <w:basedOn w:val="51"/>
    <w:qFormat/>
    <w:rPr>
      <w:rFonts w:ascii="Century Schoolbook;Century" w:hAnsi="Century Schoolbook;Century" w:cs="Century Schoolbook;Century"/>
      <w:sz w:val="19"/>
      <w:szCs w:val="19"/>
    </w:rPr>
  </w:style>
  <w:style w:type="character" w:styleId="223">
    <w:name w:val="Основной текст (2) + Не полужирный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25">
    <w:name w:val="Основной текст + Малые прописные"/>
    <w:basedOn w:val="Style20"/>
    <w:qFormat/>
    <w:rPr/>
  </w:style>
  <w:style w:type="character" w:styleId="FontStyle263">
    <w:name w:val="Font Style263"/>
    <w:basedOn w:val="Style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5">
    <w:name w:val="Font Style215"/>
    <w:basedOn w:val="Style7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62">
    <w:name w:val="Font Style262"/>
    <w:basedOn w:val="Style7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4">
    <w:name w:val="Font Style264"/>
    <w:basedOn w:val="Style7"/>
    <w:qFormat/>
    <w:rPr>
      <w:rFonts w:ascii="Franklin Gothic Medium" w:hAnsi="Franklin Gothic Medium" w:cs="Franklin Gothic Medium"/>
      <w:sz w:val="24"/>
      <w:szCs w:val="24"/>
    </w:rPr>
  </w:style>
  <w:style w:type="character" w:styleId="2pt">
    <w:name w:val="Основной текст + Интервал 2 pt"/>
    <w:basedOn w:val="Style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101">
    <w:name w:val="Основной текст + Курсив10"/>
    <w:basedOn w:val="Style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pt10">
    <w:name w:val="Основной текст + Интервал 2 pt10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9">
    <w:name w:val="Основной текст + Интервал 2 pt9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8">
    <w:name w:val="Основной текст + Интервал 2 pt8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7">
    <w:name w:val="Основной текст + Интервал 2 pt7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62">
    <w:name w:val="Основной текст + Курсив6"/>
    <w:basedOn w:val="Style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72pt">
    <w:name w:val="Основной текст (7) + Интервал 2 pt"/>
    <w:basedOn w:val="Style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6">
    <w:name w:val="Основной текст + Интервал 2 pt6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4">
    <w:name w:val="Основной текст + Интервал 2 pt4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5">
    <w:name w:val="Основной текст + Интервал 2 pt5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8pt">
    <w:name w:val="Основной текст + 8 pt"/>
    <w:basedOn w:val="Style7"/>
    <w:qFormat/>
    <w:rPr>
      <w:rFonts w:ascii="Times New Roman" w:hAnsi="Times New Roman" w:cs="Times New Roman"/>
      <w:b/>
      <w:bCs/>
      <w:i/>
      <w:iCs/>
      <w:spacing w:val="-10"/>
      <w:sz w:val="16"/>
      <w:szCs w:val="16"/>
      <w:shd w:fill="FFFFFF" w:val="clear"/>
      <w:lang w:val="en-US" w:eastAsia="en-US"/>
    </w:rPr>
  </w:style>
  <w:style w:type="character" w:styleId="2pt17">
    <w:name w:val="Основной текст + Интервал 2 pt17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6">
    <w:name w:val="Основной текст + Интервал 2 pt16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21">
    <w:name w:val="Основной текст + Интервал 2 pt21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5">
    <w:name w:val="Основной текст + Интервал 2 pt15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14">
    <w:name w:val="Основной текст + Интервал 2 pt14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pt13">
    <w:name w:val="Основной текст + Интервал 2 pt13"/>
    <w:basedOn w:val="Style7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131">
    <w:name w:val="Основной текст + Курсив13"/>
    <w:basedOn w:val="Style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pt23">
    <w:name w:val="Основной текст + Интервал 2 pt23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22">
    <w:name w:val="Основной текст + Интервал 2 pt22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20">
    <w:name w:val="Основной текст + Интервал 2 pt20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9">
    <w:name w:val="Основной текст + Интервал 2 pt19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8">
    <w:name w:val="Основной текст + Интервал 2 pt18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7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70">
    <w:name w:val="Font Style270"/>
    <w:basedOn w:val="Style7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spacing w:val="-20"/>
      <w:sz w:val="18"/>
    </w:rPr>
  </w:style>
  <w:style w:type="character" w:styleId="FontStyle280">
    <w:name w:val="Font Style280"/>
    <w:basedOn w:val="Style7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56">
    <w:name w:val="Font Style256"/>
    <w:basedOn w:val="Style7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1">
    <w:name w:val="Font Style281"/>
    <w:basedOn w:val="Style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90">
    <w:name w:val="Font Style290"/>
    <w:basedOn w:val="Style7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98">
    <w:name w:val="Font Style298"/>
    <w:basedOn w:val="Style7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basedOn w:val="Style7"/>
    <w:qFormat/>
    <w:rPr>
      <w:rFonts w:ascii="Century Schoolbook;Century" w:hAnsi="Century Schoolbook;Century" w:cs="Century Schoolbook;Century"/>
      <w:spacing w:val="-10"/>
      <w:sz w:val="30"/>
      <w:szCs w:val="30"/>
    </w:rPr>
  </w:style>
  <w:style w:type="character" w:styleId="FontStyle214">
    <w:name w:val="Font Style214"/>
    <w:basedOn w:val="Style7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224">
    <w:name w:val="Основной текст + Курсив2"/>
    <w:basedOn w:val="1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basedOn w:val="12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221">
    <w:name w:val="Заголовок №2 (2)2"/>
    <w:basedOn w:val="221"/>
    <w:qFormat/>
    <w:rPr/>
  </w:style>
  <w:style w:type="character" w:styleId="1111">
    <w:name w:val="Основной текст + 111"/>
    <w:basedOn w:val="12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  <w:shd w:fill="FFFFFF" w:val="clear"/>
    </w:rPr>
  </w:style>
  <w:style w:type="character" w:styleId="123">
    <w:name w:val="Основной текст (12)3"/>
    <w:basedOn w:val="122"/>
    <w:qFormat/>
    <w:rPr/>
  </w:style>
  <w:style w:type="character" w:styleId="Sylfaen">
    <w:name w:val="Основной текст + Sylfaen"/>
    <w:basedOn w:val="12"/>
    <w:qFormat/>
    <w:rPr>
      <w:rFonts w:ascii="Sylfaen" w:hAnsi="Sylfaen" w:cs="Sylfaen"/>
      <w:strike w:val="false"/>
      <w:dstrike w:val="false"/>
      <w:u w:val="none"/>
      <w:shd w:fill="FFFFFF" w:val="clear"/>
    </w:rPr>
  </w:style>
  <w:style w:type="character" w:styleId="Sylfaen7">
    <w:name w:val="Основной текст + Sylfaen7"/>
    <w:basedOn w:val="12"/>
    <w:qFormat/>
    <w:rPr>
      <w:rFonts w:ascii="Sylfaen" w:hAnsi="Sylfaen" w:cs="Sylfaen"/>
      <w:strike w:val="false"/>
      <w:dstrike w:val="false"/>
      <w:sz w:val="23"/>
      <w:szCs w:val="23"/>
      <w:u w:val="none"/>
      <w:shd w:fill="FFFFFF" w:val="clear"/>
    </w:rPr>
  </w:style>
  <w:style w:type="character" w:styleId="FontStyle143">
    <w:name w:val="Font Style143"/>
    <w:basedOn w:val="Style7"/>
    <w:qFormat/>
    <w:rPr>
      <w:rFonts w:ascii="Book Antiqua" w:hAnsi="Book Antiqua" w:cs="Book Antiqua"/>
      <w:sz w:val="16"/>
      <w:szCs w:val="16"/>
    </w:rPr>
  </w:style>
  <w:style w:type="character" w:styleId="FontStyle137">
    <w:name w:val="Font Style137"/>
    <w:basedOn w:val="Style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36">
    <w:name w:val="Font Style136"/>
    <w:basedOn w:val="Style7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86">
    <w:name w:val="Font Style186"/>
    <w:basedOn w:val="Style7"/>
    <w:qFormat/>
    <w:rPr>
      <w:rFonts w:ascii="Book Antiqua" w:hAnsi="Book Antiqua" w:cs="Book Antiqua"/>
      <w:b/>
      <w:bCs/>
      <w:sz w:val="16"/>
      <w:szCs w:val="16"/>
    </w:rPr>
  </w:style>
  <w:style w:type="character" w:styleId="FontStyle28">
    <w:name w:val="Font Style28"/>
    <w:basedOn w:val="Style7"/>
    <w:qFormat/>
    <w:rPr>
      <w:rFonts w:ascii="Arial" w:hAnsi="Arial" w:cs="Arial"/>
      <w:sz w:val="16"/>
      <w:szCs w:val="16"/>
    </w:rPr>
  </w:style>
  <w:style w:type="character" w:styleId="FontStyle93">
    <w:name w:val="Font Style93"/>
    <w:qFormat/>
    <w:rPr>
      <w:rFonts w:ascii="Century Schoolbook;Century" w:hAnsi="Century Schoolbook;Century" w:cs="Century Schoolbook;Century"/>
      <w:b/>
      <w:bCs w:val="false"/>
      <w:sz w:val="18"/>
    </w:rPr>
  </w:style>
  <w:style w:type="character" w:styleId="FontStyle119">
    <w:name w:val="Font Style119"/>
    <w:qFormat/>
    <w:rPr>
      <w:rFonts w:ascii="Century Schoolbook;Century" w:hAnsi="Century Schoolbook;Century" w:cs="Century Schoolbook;Century"/>
      <w:sz w:val="18"/>
    </w:rPr>
  </w:style>
  <w:style w:type="character" w:styleId="FontStyle116">
    <w:name w:val="Font Style116"/>
    <w:qFormat/>
    <w:rPr>
      <w:rFonts w:ascii="Century Schoolbook;Century" w:hAnsi="Century Schoolbook;Century" w:cs="Century Schoolbook;Century"/>
      <w:i/>
      <w:iCs w:val="false"/>
      <w:sz w:val="18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 w:val="false"/>
      <w:kern w:val="2"/>
      <w:sz w:val="48"/>
    </w:rPr>
  </w:style>
  <w:style w:type="character" w:styleId="191">
    <w:name w:val="Знак Знак19"/>
    <w:qFormat/>
    <w:rPr>
      <w:rFonts w:ascii="Cambria" w:hAnsi="Cambria" w:eastAsia="Times New Roman" w:cs="Cambria"/>
      <w:b/>
      <w:bCs w:val="false"/>
      <w:i/>
      <w:iCs w:val="false"/>
      <w:sz w:val="28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132">
    <w:name w:val="Знак Знак13"/>
    <w:qFormat/>
    <w:rPr>
      <w:rFonts w:ascii="Times New Roman" w:hAnsi="Times New Roman" w:eastAsia="Times New Roman" w:cs="Times New Roman"/>
      <w:sz w:val="16"/>
    </w:rPr>
  </w:style>
  <w:style w:type="character" w:styleId="124">
    <w:name w:val="Знак Знак12"/>
    <w:qFormat/>
    <w:rPr>
      <w:rFonts w:ascii="Times New Roman" w:hAnsi="Times New Roman" w:eastAsia="Times New Roman" w:cs="Times New Roman"/>
      <w:sz w:val="24"/>
    </w:rPr>
  </w:style>
  <w:style w:type="character" w:styleId="113">
    <w:name w:val="Знак Знак11"/>
    <w:qFormat/>
    <w:rPr>
      <w:rFonts w:ascii="Calibri" w:hAnsi="Calibri" w:eastAsia="Times New Roman" w:cs="Calibri"/>
      <w:sz w:val="20"/>
    </w:rPr>
  </w:style>
  <w:style w:type="character" w:styleId="181">
    <w:name w:val="Знак Знак181"/>
    <w:qFormat/>
    <w:rPr>
      <w:rFonts w:ascii="Arial" w:hAnsi="Arial" w:eastAsia="Times New Roman" w:cs="Arial"/>
      <w:b/>
      <w:bCs w:val="false"/>
      <w:i/>
      <w:iCs w:val="false"/>
      <w:sz w:val="28"/>
    </w:rPr>
  </w:style>
  <w:style w:type="character" w:styleId="2110">
    <w:name w:val="Основной текст с отступом 2 Знак1"/>
    <w:basedOn w:val="Style7"/>
    <w:qFormat/>
    <w:rPr>
      <w:rFonts w:eastAsia="Times New Roman"/>
      <w:sz w:val="22"/>
      <w:szCs w:val="22"/>
    </w:rPr>
  </w:style>
  <w:style w:type="character" w:styleId="BodyTextIndent2Char">
    <w:name w:val="Body Text Indent 2 Char"/>
    <w:basedOn w:val="Style7"/>
    <w:qFormat/>
    <w:rPr/>
  </w:style>
  <w:style w:type="character" w:styleId="114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">
    <w:name w:val="Title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4"/>
    </w:rPr>
  </w:style>
  <w:style w:type="character" w:styleId="312">
    <w:name w:val="Основной текст с отступом 3 Знак1"/>
    <w:basedOn w:val="Style7"/>
    <w:qFormat/>
    <w:rPr>
      <w:rFonts w:eastAsia="Times New Roman"/>
      <w:sz w:val="16"/>
      <w:szCs w:val="16"/>
    </w:rPr>
  </w:style>
  <w:style w:type="character" w:styleId="BodyTextIndent3Char">
    <w:name w:val="Body Text Indent 3 Char"/>
    <w:basedOn w:val="Style7"/>
    <w:qFormat/>
    <w:rPr>
      <w:sz w:val="16"/>
      <w:szCs w:val="16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43">
    <w:name w:val="Знак Знак4"/>
    <w:qFormat/>
    <w:rPr>
      <w:rFonts w:ascii="Times New Roman" w:hAnsi="Times New Roman" w:eastAsia="Times New Roman" w:cs="Times New Roman"/>
      <w:sz w:val="24"/>
    </w:rPr>
  </w:style>
  <w:style w:type="character" w:styleId="712">
    <w:name w:val="Знак Знак71"/>
    <w:qFormat/>
    <w:rPr>
      <w:rFonts w:ascii="Times New Roman" w:hAnsi="Times New Roman" w:eastAsia="Times New Roman" w:cs="Times New Roman"/>
    </w:rPr>
  </w:style>
  <w:style w:type="character" w:styleId="115">
    <w:name w:val="Текст Знак1"/>
    <w:basedOn w:val="Style7"/>
    <w:qFormat/>
    <w:rPr>
      <w:rFonts w:ascii="Consolas" w:hAnsi="Consolas" w:eastAsia="Times New Roman" w:cs="Consolas"/>
      <w:sz w:val="21"/>
      <w:szCs w:val="21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ZTopofFormChar">
    <w:name w:val="z-Top of Form Char"/>
    <w:basedOn w:val="Style7"/>
    <w:qFormat/>
    <w:rPr>
      <w:rFonts w:ascii="Arial" w:hAnsi="Arial" w:cs="Arial"/>
      <w:vanish/>
      <w:sz w:val="16"/>
      <w:szCs w:val="16"/>
    </w:rPr>
  </w:style>
  <w:style w:type="character" w:styleId="2112">
    <w:name w:val="Знак Знак21"/>
    <w:qFormat/>
    <w:rPr>
      <w:rFonts w:ascii="Tahoma" w:hAnsi="Tahoma" w:eastAsia="Times New Roman" w:cs="Tahoma"/>
      <w:sz w:val="16"/>
    </w:rPr>
  </w:style>
  <w:style w:type="character" w:styleId="Bodytext10Bold1">
    <w:name w:val="Body text (10) + Bold1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10Georgia1">
    <w:name w:val="Body text (10) + Georgia1"/>
    <w:basedOn w:val="Bodytext10"/>
    <w:qFormat/>
    <w:rPr>
      <w:rFonts w:ascii="Georgia" w:hAnsi="Georgia" w:eastAsia="Times New Roman" w:cs="Georgia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16">
    <w:name w:val="Без интервала Знак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225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lang w:val="en-US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ind w:left="-851" w:right="-1192" w:firstLine="851"/>
      <w:jc w:val="center"/>
    </w:pPr>
    <w:rPr>
      <w:b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8">
    <w:name w:val="ПОДЗОГОЛОВОК"/>
    <w:basedOn w:val="Normal"/>
    <w:qFormat/>
    <w:pPr>
      <w:spacing w:before="0" w:after="0"/>
      <w:contextualSpacing/>
      <w:jc w:val="both"/>
    </w:pPr>
    <w:rPr>
      <w:b/>
      <w:sz w:val="24"/>
      <w:szCs w:val="24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8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color w:val="00000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rFonts w:ascii="Calibri" w:hAnsi="Calibri" w:eastAsia="Calibri" w:cs="Calibri"/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  <w:contextualSpacing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  <w:contextualSpacing/>
    </w:pPr>
    <w:rPr>
      <w:rFonts w:ascii="Calibri" w:hAnsi="Calibri" w:eastAsia="Calibri" w:cs="Calibri"/>
    </w:rPr>
  </w:style>
  <w:style w:type="paragraph" w:styleId="64">
    <w:name w:val="Основной текст6"/>
    <w:basedOn w:val="Normal"/>
    <w:qFormat/>
    <w:pPr>
      <w:shd w:fill="FFFFFF" w:val="clear"/>
      <w:spacing w:lineRule="exact" w:line="221" w:before="0" w:after="300"/>
      <w:contextualSpacing/>
    </w:pPr>
    <w:rPr>
      <w:color w:val="00000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contextualSpacing/>
      <w:jc w:val="both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3">
    <w:name w:val="Основной текст (2)1"/>
    <w:basedOn w:val="Normal"/>
    <w:qFormat/>
    <w:pPr>
      <w:shd w:fill="FFFFFF" w:val="clear"/>
      <w:spacing w:lineRule="exact" w:line="230" w:before="0" w:after="3360"/>
      <w:contextualSpacing/>
      <w:jc w:val="center"/>
    </w:pPr>
    <w:rPr>
      <w:rFonts w:ascii="Arial" w:hAnsi="Arial" w:eastAsia="Calibri" w:cs="Arial"/>
      <w:sz w:val="19"/>
      <w:szCs w:val="19"/>
    </w:rPr>
  </w:style>
  <w:style w:type="paragraph" w:styleId="Style41">
    <w:name w:val="Колонтитул"/>
    <w:basedOn w:val="Normal"/>
    <w:qFormat/>
    <w:pPr>
      <w:shd w:fill="FFFFFF" w:val="clear"/>
      <w:spacing w:before="0" w:after="0"/>
      <w:contextualSpacing/>
    </w:pPr>
    <w:rPr>
      <w:rFonts w:ascii="Calibri" w:hAnsi="Calibri" w:eastAsia="Calibri" w:cs="Calibri"/>
    </w:rPr>
  </w:style>
  <w:style w:type="paragraph" w:styleId="102">
    <w:name w:val="Основной текст10"/>
    <w:basedOn w:val="Normal"/>
    <w:qFormat/>
    <w:pPr>
      <w:shd w:fill="FFFFFF" w:val="clear"/>
      <w:spacing w:lineRule="exact" w:line="226" w:before="180" w:after="0"/>
      <w:ind w:hanging="420"/>
      <w:contextualSpacing/>
      <w:jc w:val="both"/>
    </w:pPr>
    <w:rPr>
      <w:rFonts w:ascii="Arial" w:hAnsi="Arial" w:cs="Arial"/>
      <w:sz w:val="19"/>
      <w:szCs w:val="19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192" w:before="600" w:after="0"/>
      <w:contextualSpacing/>
      <w:jc w:val="right"/>
    </w:pPr>
    <w:rPr>
      <w:rFonts w:ascii="Arial" w:hAnsi="Arial" w:eastAsia="Calibri" w:cs="Arial"/>
      <w:sz w:val="15"/>
      <w:szCs w:val="15"/>
    </w:rPr>
  </w:style>
  <w:style w:type="paragraph" w:styleId="125">
    <w:name w:val="Заголовок №1 (2)"/>
    <w:basedOn w:val="Normal"/>
    <w:qFormat/>
    <w:pPr>
      <w:shd w:fill="FFFFFF" w:val="clear"/>
      <w:spacing w:lineRule="atLeast" w:line="240" w:before="0" w:after="300"/>
      <w:contextualSpacing/>
      <w:outlineLvl w:val="0"/>
    </w:pPr>
    <w:rPr>
      <w:rFonts w:ascii="Arial" w:hAnsi="Arial" w:eastAsia="Calibri" w:cs="Arial"/>
      <w:sz w:val="23"/>
      <w:szCs w:val="23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contextualSpacing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  <w:contextualSpacing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contextualSpacing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contextualSpacing/>
      <w:jc w:val="right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  <w:contextualSpacing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  <w:contextualSpacing/>
    </w:pPr>
    <w:rPr>
      <w:rFonts w:ascii="Tahoma" w:hAnsi="Tahoma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  <w:contextualSpacing/>
    </w:pPr>
    <w:rPr>
      <w:rFonts w:ascii="Tahoma" w:hAnsi="Tahoma" w:cs="Tahoma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contextualSpacing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contextualSpacing/>
      <w:jc w:val="both"/>
    </w:pPr>
    <w:rPr>
      <w:rFonts w:ascii="Tahoma" w:hAnsi="Tahoma" w:cs="Tahoma"/>
      <w:sz w:val="24"/>
      <w:szCs w:val="24"/>
    </w:rPr>
  </w:style>
  <w:style w:type="paragraph" w:styleId="232">
    <w:name w:val="Знак2"/>
    <w:basedOn w:val="Normal"/>
    <w:qFormat/>
    <w:pPr>
      <w:spacing w:lineRule="exact" w:line="240" w:before="0" w:after="160"/>
      <w:contextualSpacing/>
    </w:pPr>
    <w:rPr>
      <w:rFonts w:ascii="Verdana" w:hAnsi="Verdana" w:cs="Verdana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  <w:contextualSpacing/>
    </w:pPr>
    <w:rPr>
      <w:rFonts w:ascii="Tahoma" w:hAnsi="Tahoma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firstLine="355"/>
      <w:contextualSpacing/>
      <w:jc w:val="both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contextualSpacing/>
      <w:jc w:val="both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contextualSpacing/>
      <w:jc w:val="both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contextualSpacing/>
      <w:jc w:val="center"/>
    </w:pPr>
    <w:rPr>
      <w:rFonts w:ascii="Tahoma" w:hAnsi="Tahoma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before="0" w:after="0"/>
      <w:contextualSpacing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contextualSpacing/>
      <w:jc w:val="center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  <w:contextualSpacing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  <w:contextualSpacing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  <w:contextualSpacing/>
    </w:pPr>
    <w:rPr>
      <w:rFonts w:ascii="Tahoma" w:hAnsi="Tahoma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  <w:contextualSpacing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contextualSpacing/>
      <w:jc w:val="both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 w:before="0" w:after="0"/>
      <w:contextualSpacing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  <w:contextualSpacing/>
    </w:pPr>
    <w:rPr>
      <w:rFonts w:ascii="Tahoma" w:hAnsi="Tahoma" w:cs="Tahoma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 w:before="0" w:after="0"/>
      <w:ind w:firstLine="380"/>
      <w:contextualSpacing/>
      <w:jc w:val="both"/>
    </w:pPr>
    <w:rPr>
      <w:rFonts w:eastAsia="Calibri"/>
      <w:b/>
      <w:bCs/>
      <w:sz w:val="21"/>
      <w:szCs w:val="21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contextualSpacing/>
      <w:jc w:val="center"/>
    </w:pPr>
    <w:rPr>
      <w:sz w:val="16"/>
      <w:szCs w:val="1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16" w:before="240" w:after="0"/>
      <w:contextualSpacing/>
      <w:jc w:val="center"/>
    </w:pPr>
    <w:rPr>
      <w:b/>
      <w:bCs/>
      <w:sz w:val="16"/>
      <w:szCs w:val="16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contextualSpacing/>
      <w:jc w:val="both"/>
    </w:pPr>
    <w:rPr>
      <w:rFonts w:ascii="Tahoma" w:hAnsi="Tahoma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  <w:contextualSpacing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  <w:contextualSpacing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44">
    <w:name w:val="Сноска"/>
    <w:basedOn w:val="Normal"/>
    <w:qFormat/>
    <w:pPr>
      <w:shd w:fill="FFFFFF" w:val="clear"/>
      <w:spacing w:lineRule="exact" w:line="206" w:before="0" w:after="0"/>
      <w:ind w:firstLine="360"/>
      <w:contextualSpacing/>
      <w:jc w:val="both"/>
    </w:pPr>
    <w:rPr>
      <w:rFonts w:eastAsia="Calibri"/>
      <w:sz w:val="15"/>
      <w:szCs w:val="15"/>
    </w:rPr>
  </w:style>
  <w:style w:type="paragraph" w:styleId="Style99">
    <w:name w:val="Style99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  <w:contextualSpacing/>
    </w:pPr>
    <w:rPr>
      <w:rFonts w:ascii="Tahoma" w:hAnsi="Tahoma" w:cs="Tahoma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0"/>
      <w:contextualSpacing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0" w:after="0"/>
      <w:ind w:left="40" w:hanging="0"/>
      <w:contextualSpacing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288" w:before="0" w:after="180"/>
      <w:contextualSpacing/>
      <w:jc w:val="center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contextualSpacing/>
      <w:jc w:val="both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contextualSpacing/>
      <w:jc w:val="center"/>
    </w:pPr>
    <w:rPr>
      <w:rFonts w:ascii="Tahoma" w:hAnsi="Tahoma" w:cs="Tahoma"/>
      <w:sz w:val="24"/>
      <w:szCs w:val="24"/>
    </w:rPr>
  </w:style>
  <w:style w:type="paragraph" w:styleId="2211">
    <w:name w:val="Заголовок №2 (2)1"/>
    <w:basedOn w:val="Normal"/>
    <w:qFormat/>
    <w:pPr>
      <w:shd w:fill="FFFFFF" w:val="clear"/>
      <w:spacing w:lineRule="exact" w:line="446" w:before="300" w:after="0"/>
      <w:contextualSpacing/>
      <w:jc w:val="center"/>
      <w:outlineLvl w:val="1"/>
    </w:pPr>
    <w:rPr>
      <w:rFonts w:eastAsia="Calibri"/>
      <w:b/>
      <w:bCs/>
    </w:rPr>
  </w:style>
  <w:style w:type="paragraph" w:styleId="Style97">
    <w:name w:val="Style97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21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contextualSpacing/>
    </w:pPr>
    <w:rPr>
      <w:sz w:val="24"/>
      <w:szCs w:val="24"/>
      <w:lang w:eastAsia="zh-CN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300" w:after="120"/>
      <w:contextualSpacing/>
    </w:pPr>
    <w:rPr>
      <w:rFonts w:eastAsia="Calibri"/>
      <w:b/>
      <w:bCs/>
      <w:i/>
      <w:iCs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contextualSpacing/>
      <w:outlineLvl w:val="5"/>
    </w:pPr>
    <w:rPr>
      <w:rFonts w:ascii="Microsoft Sans Serif" w:hAnsi="Microsoft Sans Serif" w:eastAsia="Calibri" w:cs="Microsoft Sans Serif"/>
      <w:sz w:val="17"/>
      <w:lang w:val="en-US"/>
    </w:rPr>
  </w:style>
  <w:style w:type="paragraph" w:styleId="Style45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contextualSpacing/>
    </w:pPr>
    <w:rPr>
      <w:rFonts w:ascii="Tahoma" w:hAnsi="Tahoma" w:eastAsia="Times New Roman" w:cs="Tahoma"/>
      <w:color w:val="auto"/>
      <w:kern w:val="2"/>
      <w:sz w:val="36"/>
      <w:szCs w:val="36"/>
      <w:lang w:val="ru-RU" w:bidi="hi-IN" w:eastAsia="zh-CN"/>
    </w:rPr>
  </w:style>
  <w:style w:type="paragraph" w:styleId="126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before="0" w:after="0"/>
      <w:contextualSpacing/>
    </w:pPr>
    <w:rPr>
      <w:rFonts w:ascii="Tahoma" w:hAnsi="Tahoma" w:cs="Tahoma"/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34">
    <w:name w:val="Без интервала2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Без интервала3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Без интервала4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Красная строка"/>
    <w:basedOn w:val="TextBody"/>
    <w:qFormat/>
    <w:pPr>
      <w:spacing w:lineRule="auto" w:line="276" w:before="0" w:after="200"/>
      <w:ind w:firstLine="360"/>
    </w:pPr>
    <w:rPr>
      <w:lang w:val="ru-RU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3:00Z</dcterms:created>
  <dc:creator>Теплякова Оксана</dc:creator>
  <dc:description/>
  <cp:keywords/>
  <dc:language>en-US</dc:language>
  <cp:lastModifiedBy>user</cp:lastModifiedBy>
  <cp:lastPrinted>2018-09-03T20:11:00Z</cp:lastPrinted>
  <dcterms:modified xsi:type="dcterms:W3CDTF">2020-09-26T14:05:00Z</dcterms:modified>
  <cp:revision>112</cp:revision>
  <dc:subject/>
  <dc:title/>
</cp:coreProperties>
</file>